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宁市第一批“红色物业”服务企业信用星级评定结果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进一步规范我市物业服务市场行为，促进物业服务行业健康发展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强基层党组织政治功能和组织功能，强化社区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业党建联建，引领物业服务管理深度融入社区治理总体格局，以高质量物业服务推进美好家园建设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扎实开展企业信用星级评定工作，切实增强全市物业小区居民生活幸福感、获得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伊宁市打造“红色物业”服务企业信用星级评定实施方案（试行）的要求，按照公开、公平、公正的原则，建党建引领下的物业管理体系，加强社区物业党建联建工作，健全完善协调共治机制，提升物业管理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务水平，在结合科学奖惩的基础上，建立全市住宅小区物业服务管理标准化、常态化考评制度，倡导物业企业形成“竞价格、比服务”的市场竞争理念，引导企业树立“等价有偿、优质优价、质价相符”的物业服务消费观念，有效推动健康有序的物业服务市场秩序，从党建引领、业主评价、投诉处理、日常监督、企业考核、行业协会评价六个方面对全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理事单位进行星级评考评，现将评定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星级企业：伊犁华新物业服务顾问有限公司、新疆新房怡家物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星级企业：伊犁彩生活物业服务有限公司、泰安华新物业管理有限责任公司新疆分公司、新疆营建物业服务有限责任公司、伊犁鑫界物业服务有限公司、伊宁市鼎上物业服务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星级企业：伊犁人和物业服务有限责任公司、伊犁晨阳物业服务有限公司、伊犁利达物业服务有限责任公司、伊犁绿雅物业服务有限公司、新疆东方环宇投资（集团）物业服务有限公司伊宁市分公司、金碧物业有限公司伊宁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星级企业：伊犁宁煕物业服务有限责任公司、伊犁安业物业服务有限公司、伊犁怡心物业服务有限公司、伊宁市鹏程物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星级企业：伊犁世苑物业服务有限责任公司、新疆万联物业服务有限公司、伊犁上海城物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星级企业：伊犁丹桂绿城物业服务有限公司、伊犁金茂物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星级企业：新疆金谷物业服务有限公司伊犁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评定星级企业：伊犁屋美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物业企业星级评定评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伊宁市城市管理局</w:t>
      </w:r>
    </w:p>
    <w:p>
      <w:pPr>
        <w:pStyle w:val="2"/>
        <w:ind w:left="420" w:firstLine="4457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tao</dc:creator>
  <dc:description/>
  <dc:language>en-US</dc:language>
  <cp:lastModifiedBy>Administrator</cp:lastModifiedBy>
  <cp:lastPrinted>2024-06-13T18:35:00Z</cp:lastPrinted>
  <dcterms:modified xsi:type="dcterms:W3CDTF">2024-06-14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2FFF66EE4E4EA0F200C037265D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