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伊宁市市政设施服务中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月工作小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面对大面积道路破损的严重形势，积极排查，排查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城市</w:t>
      </w:r>
      <w:r>
        <w:rPr>
          <w:rFonts w:ascii="方正仿宋简体" w:hAnsi="方正仿宋简体" w:eastAsia="方正仿宋简体"/>
          <w:sz w:val="32"/>
          <w:szCs w:val="32"/>
        </w:rPr>
        <w:t>道路都有不同程度的破损。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市政设施服务中心</w:t>
      </w:r>
      <w:r>
        <w:rPr>
          <w:rFonts w:ascii="方正仿宋简体" w:hAnsi="方正仿宋简体" w:eastAsia="方正仿宋简体"/>
          <w:sz w:val="32"/>
          <w:szCs w:val="32"/>
        </w:rPr>
        <w:t>根据冬季养护特点和实际情况，加班加点，不畏严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群众反映强烈的损坏人行道及时维修和更换。</w:t>
      </w:r>
      <w:r>
        <w:rPr>
          <w:rFonts w:ascii="方正仿宋简体" w:hAnsi="方正仿宋简体" w:eastAsia="方正仿宋简体"/>
          <w:sz w:val="32"/>
          <w:szCs w:val="32"/>
        </w:rPr>
        <w:t>针对损坏较严重的路段，正在加快进行修补，切实消除道路交通安全隐患，确保群众出行畅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 xml:space="preserve">本月以来，共维修人行道路面 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326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平米，路面铺砖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142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平米，修复隔离球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个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kern w:val="2"/>
          <w:sz w:val="32"/>
          <w:szCs w:val="32"/>
          <w:lang w:val="en-US" w:eastAsia="zh-CN" w:bidi="ar-SA"/>
        </w:rPr>
        <w:t>伊宁市设施服务中心持续开展路灯排查检修行动，重点解决城区路灯损坏、线路老化等故障问题，为提升城市照明设施整体形象，群众夜间出行提供安全保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kern w:val="2"/>
          <w:sz w:val="32"/>
          <w:szCs w:val="32"/>
          <w:lang w:val="en-US" w:eastAsia="zh-CN" w:bidi="ar-SA"/>
        </w:rPr>
        <w:t>定期对路灯配电箱、变压器、电缆等用电设备的安全隐患进行排查，对排查出的隐患进行及时整改，消除路灯用电安全隐患，常态化开展安全教育培训，提高安全用电常识，逐一地对路灯及配电柜、电线、电缆等附属设施进行全面摸排，及时发现各类安全隐患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题，本月出共检修完成路灯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盏、架空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盏、景观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盏，检修配电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调试定时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更换灯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伊宁市市政设施服务中心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Calibri" w:hAnsi="Calibri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Calibri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3:00Z</dcterms:created>
  <dc:creator>Microsoft</dc:creator>
  <dc:description/>
  <dc:language>en-US</dc:language>
  <cp:lastModifiedBy>低调的依恋</cp:lastModifiedBy>
  <cp:lastPrinted>2025-02-26T12:43:00Z</cp:lastPrinted>
  <dcterms:modified xsi:type="dcterms:W3CDTF">2025-02-26T04:43:50Z</dcterms:modified>
  <cp:revision>12</cp:revision>
  <dc:subject/>
  <dc:title>伊宁市市政设施服务中心1至2月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CD3031A124244B69345AC25DCA7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A5NTVjMmZmNmVmMTk5OTQ2ZjUwNDBjMmE4ZmFjYWUiLCJ1c2VySWQiOiIzNDI5NTU4NDkifQ==</vt:lpwstr>
  </property>
  <property fmtid="{D5CDD505-2E9C-101B-9397-08002B2CF9AE}" pid="5" name="commondata">
    <vt:lpwstr>commondata</vt:lpwstr>
  </property>
</Properties>
</file>