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伊犁伊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国际机场净空和电磁环境保护的通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根据《中华人民共和国民用航空法》《民用机场管理条例》《中华人民共和国无线电管理条例》《航空无线电导航台站电磁环境要求》《运输机场净空保护管理办法》《新疆维吾尔自治区运输机场净空和电磁环境保护管理暂行办法》《新疆维吾尔自治区民用无人驾驶航空器安全管理规定》及《无人驾驶航空器飞行管理暂行条例》等法律法规和有关规定，现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国际机场净空和电磁环境保护通告如下：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国际机场净空保护区域范围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电磁环境保护区域范围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民用航空无线电台（站）电磁环境保护区域范围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净空保护区域范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伊犁伊宁国际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机场跑道中点为圆心、水平半径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5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公里的空间区域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伊犁伊宁国际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机场净空保护区涉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伊宁市、可克达拉市、伊宁县、察布查尔锡伯自治县、霍城县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。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详见图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二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）电磁环境保护区域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范围：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以机场跑道两端入口中点为圆心，半径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千米的圆及相邻弧线之间的切线围成的区域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伊宁机场电磁环境保护区涉及伊宁市新老城区、潘津镇、巴彦岱镇、伊犁河（南）区域等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详见图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三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）无线电台（站）电磁环境保护区域范围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机场跑道所占用的矩形范围。长度从跑道中线的中点分别到跑道两端延长线的指点标台的距离，在各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米，宽度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-SA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米形成的矩形区域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 w:bidi="ar-SA"/>
        </w:rPr>
        <w:t>详见图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国际机场净空保护区及电磁环境保护要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一）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国际机场净空保护区域内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升空物体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活动，如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放飞无人驾驶航空器、三角翼、滑翔伞、动力伞、无人驾驶自由气球、系留气球、孔明灯、风筝等升空物体行为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相关控制要求及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具体管理细则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照《新疆维吾尔自治区民用无人驾驶航空器安全管理规定》及《无人驾驶航空器飞行管理暂行条例》执行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二）在机场净空保护区域内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不得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《民用机场管理条例》第四十九条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国务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令第</w:t>
      </w:r>
      <w:r>
        <w:rPr>
          <w:rFonts w:eastAsia="仿宋" w:cs="仿宋" w:ascii="仿宋" w:hAnsi="仿宋"/>
          <w:color w:val="000000"/>
          <w:sz w:val="32"/>
          <w:szCs w:val="32"/>
          <w:lang w:val="en-US" w:bidi="ar-SA"/>
        </w:rPr>
        <w:t>553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中禁止的活动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三）在民用航空无线电台（站）电磁环境保护区域内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禁止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《民用机场管理条例》第五十六条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国务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令第</w:t>
      </w:r>
      <w:r>
        <w:rPr>
          <w:rFonts w:eastAsia="仿宋" w:cs="仿宋" w:ascii="仿宋" w:hAnsi="仿宋"/>
          <w:color w:val="000000"/>
          <w:sz w:val="32"/>
          <w:szCs w:val="32"/>
          <w:lang w:val="en-US" w:bidi="ar-SA"/>
        </w:rPr>
        <w:t>553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影响民用机场电磁环境的活动</w:t>
      </w:r>
      <w:r>
        <w:rPr>
          <w:rFonts w:ascii="仿宋" w:hAnsi="仿宋" w:cs="仿宋" w:eastAsia="仿宋"/>
          <w:color w:val="000000"/>
          <w:sz w:val="32"/>
          <w:szCs w:val="32"/>
          <w:lang w:val="en-US" w:bidi="ar-SA"/>
        </w:rPr>
        <w:t>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国际机场净空保护区域范围内拟建设项目及布设通讯铁塔，依据《民用机场净空保护区域内建设项目净空审核管理办法》第四条（民航发〔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号）进行净空审核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国际机场净空保护区域范围内空飘物防治，按照《民航局关于运输机场空飘物防治的指导意见（试行）》（民航发〔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号）相关规定执行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国际机场邻近区域内开展机械类临时施工，按照《运输机场净空保护管理办法》第十七条（民航规〔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号）执行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伊犁伊宁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国际机场净空保护区域内的障碍物应当按照《民用机场飞行区技术标准》第五章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5.2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中（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MH5001-2021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）设置障碍灯和标志，保证其符合规范要求且保持正常工作状态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（八）一切单位和个人应当遵守相关法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法规、行业规范性文件要求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，不得实施影响或者危害机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净空及电磁环境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的行为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本通告自发布之日起施行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28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 w:bidi="ar-SA"/>
        </w:rPr>
        <w:t>图一：伊宁机场净空保护区域范围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 w:bidi="ar-SA"/>
        </w:rPr>
        <w:drawing>
          <wp:inline distT="0" distB="0" distL="0" distR="0">
            <wp:extent cx="5280025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"/>
          <w:color w:val="000000"/>
          <w:sz w:val="28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28"/>
          <w:szCs w:val="32"/>
          <w:lang w:eastAsia="zh-CN" w:bidi="ar-SA"/>
        </w:rPr>
      </w:pPr>
      <w:r>
        <w:rPr>
          <w:rFonts w:ascii="仿宋_GB2312" w:hAnsi="仿宋_GB2312" w:cs="仿宋" w:eastAsia="仿宋_GB2312"/>
          <w:color w:val="000000"/>
          <w:sz w:val="28"/>
          <w:szCs w:val="32"/>
          <w:lang w:val="en-US" w:eastAsia="zh-CN" w:bidi="ar-SA"/>
        </w:rPr>
        <w:t>图二</w:t>
      </w:r>
      <w:r>
        <w:rPr>
          <w:rFonts w:ascii="仿宋_GB2312" w:hAnsi="仿宋_GB2312" w:cs="仿宋" w:eastAsia="仿宋_GB2312"/>
          <w:color w:val="000000"/>
          <w:sz w:val="28"/>
          <w:szCs w:val="32"/>
          <w:lang w:eastAsia="zh-CN" w:bidi="ar-SA"/>
        </w:rPr>
        <w:t>：伊宁机场飞行区电磁环境保护区图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drawing>
          <wp:inline distT="0" distB="0" distL="0" distR="0">
            <wp:extent cx="4840605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 w:bidi="ar-SA"/>
        </w:rPr>
        <w:t>图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 w:bidi="ar-SA"/>
        </w:rPr>
        <w:t>三</w:t>
      </w:r>
      <w:r>
        <w:rPr>
          <w:rFonts w:ascii="仿宋" w:hAnsi="仿宋" w:cs="仿宋" w:eastAsia="仿宋"/>
          <w:color w:val="000000"/>
          <w:sz w:val="28"/>
          <w:szCs w:val="32"/>
          <w:lang w:eastAsia="zh-CN" w:bidi="ar-SA"/>
        </w:rPr>
        <w:t>：伊宁机场无线电台站电磁环境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 w:bidi="ar-SA"/>
        </w:rPr>
        <w:drawing>
          <wp:inline distT="0" distB="0" distL="0" distR="0">
            <wp:extent cx="4757420" cy="372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Calibri" w:hAnsi="Calibri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9:43:00Z</dcterms:created>
  <dc:creator>Administrator</dc:creator>
  <dc:description/>
  <dc:language>en-US</dc:language>
  <cp:lastModifiedBy>Administrator</cp:lastModifiedBy>
  <cp:lastPrinted>2025-09-12T17:26:00Z</cp:lastPrinted>
  <dcterms:modified xsi:type="dcterms:W3CDTF">2025-09-22T05:29:16Z</dcterms:modified>
  <cp:revision>4</cp:revision>
  <dc:subject/>
  <dc:title>关于伊犁伊宁国际机场净空和电磁环境保护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