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3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伊宁市第二小学校章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本章程的修订由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支部委员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会提出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经第八届第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次教职工（代表）大会讨论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校委会审议、学校党支部会议审定后，报伊宁市教育局核准。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自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日起正式生效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36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序 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伊宁市第二小学校始建于</w:t>
      </w:r>
      <w:r>
        <w:rPr>
          <w:rFonts w:eastAsia="方正仿宋简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52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位于伊宁市解放路</w:t>
      </w:r>
      <w:r>
        <w:rPr>
          <w:rFonts w:eastAsia="方正仿宋简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巷</w:t>
      </w:r>
      <w:r>
        <w:rPr>
          <w:rFonts w:eastAsia="方正仿宋简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，校园占地面积</w:t>
      </w:r>
      <w:r>
        <w:rPr>
          <w:rFonts w:eastAsia="方正仿宋简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843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，校舍建筑面积</w:t>
      </w:r>
      <w:r>
        <w:rPr>
          <w:rFonts w:eastAsia="方正仿宋简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072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</w:t>
      </w:r>
      <w:r>
        <w:rPr>
          <w:rFonts w:eastAsia="方正仿宋简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绿化面积</w:t>
      </w:r>
      <w:r>
        <w:rPr>
          <w:rFonts w:eastAsia="方正仿宋简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64.8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方米；</w:t>
      </w:r>
      <w:r>
        <w:rPr>
          <w:rFonts w:eastAsia="方正仿宋简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0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简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，伊宁市第</w:t>
      </w:r>
      <w:r>
        <w:rPr>
          <w:rFonts w:eastAsia="方正仿宋简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学校与伊宁市第</w:t>
      </w:r>
      <w:r>
        <w:rPr>
          <w:rFonts w:eastAsia="方正仿宋简体" w:cs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Times New Roman" w:hAnsi="Times New Roman" w:cs="Times New Roman" w:eastAsia="方正仿宋简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学完成民汉合校为一所全日制完全汉语小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36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第一章 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总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第一条【制定目的与依据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为全面贯彻新时代党的组织路线和党的教育方针，坚持和加强党对中小学校的全面领导，根据党章和有关党内法规、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《中华人民共和国教育法》、《中华人民共和国未成年人保护法》、教育部《全面推进依法治校实施纲要》、《新疆维吾尔自治区中小学校章程管理办法（试行）》《中华人民共和国义务教育法》《中华人民共和国职业教育法》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法律法规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依照新教传〔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eastAsia="zh-CN"/>
        </w:rPr>
        <w:t xml:space="preserve">91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号《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关于进一步加强自治区各级各类学校章程建设工作的通知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》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中共中央办公厅印发《关于建立中小学校党组织领导的校长负责制的意见（试行）》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结合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伊宁市第二小学校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实际，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修正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本章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第二条【学校名称与地址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学校全称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u w:val="single"/>
        </w:rPr>
        <w:t>伊宁市第二小学校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，（英文名称为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Second primary school in  Yining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），住所地址新疆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u w:val="single"/>
        </w:rPr>
        <w:t>伊宁市解放路四巷七号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，邮政编码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835000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第三条【学校性质及隶属关系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学校由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u w:val="single"/>
        </w:rPr>
        <w:t>伊宁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人民政府举办，主管部门是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u w:val="single"/>
        </w:rPr>
        <w:t>伊宁市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教育局。学校是非营利性教育事业单位，具有独立法人资格。学校依法享有办学自主权，依法履行相应权利义务，独立承担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第四条【招生对象与规模】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学校为一所实施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u w:val="single"/>
        </w:rPr>
        <w:t> 六  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年制小学教育的全日制公办学校。招生规模以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u w:val="single"/>
        </w:rPr>
        <w:t> 伊宁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教育局核定的班级和人数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第五条【办学宗旨与任务】伊宁市第二小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以坚持教育为社会主义现代化建设服务为办学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方向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，全面贯彻党和国家的教育方针，以促进学生的全面、主动发展为宗旨，以课程改革为动力，以精细管理作保障，以育人为根本，坚持提升质量、规范行为、科研领航、人文奠基的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办学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思路，全面实施素质教育；努力培养德智体美劳全面发展、学创俱能、身心两健的高素质合格社会主义接班人，最终建成现代化绿色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第六条【学校发展定位、培养目标和办学方向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办学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办一所学校有温度、教师有思想、学生有德行、家长有信心的书香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二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学生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培养目标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培养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有德行、有智慧、有情趣、有气质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的新时代文雅小公民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办学理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概括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十六字方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智慧立校、科研兴校、优师强校、文化治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办学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我们把办学思路概括为</w:t>
      </w: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提升质量、规范行为、科研领航、人文奠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管理文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团队文化</w:t>
      </w: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齐心协力、互助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教师文化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我的岗位我负责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我的工作请放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学生文化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善学多思、自主自强。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家长文化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文明表率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合作共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育人文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课程文化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校本创生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多元呈现。（社团课程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教师另一特长实行精英化培养机制，合理布局社团、使其成为学校特色发展的基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36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课堂文化：探究合作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时代创新。（继续打造探究合作的学习模式，课堂要有时代气息，走在时代的潮头，培养未来合格接班人。）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br/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环境文化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简单精巧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雅致诗意。（在原有环境文化的基础上，继续完善，打造精巧雅致诗意的书香校园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第七条【文化精神和办学特色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训：和雅正直，自强勤学，精益求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风：求实、勤奋、和谐、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风：正己、爱生、严谨、乐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风：善学、多思、自主、自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精神：民主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团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务实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奋进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形象：校园精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管理精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教育精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发展愿景：和雅卓越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伊宁名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第八条【学校标识】 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 w:before="0" w:after="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93345</wp:posOffset>
            </wp:positionV>
            <wp:extent cx="1447800" cy="14954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校徽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36" w:before="0" w:after="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此校徽以</w:t>
      </w: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小、鸟巢、小鸟、阳光少年、太阳、奋进中的教师为设计元素进行构思设计，简单明了，立意清新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 w:before="0" w:after="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鸟巢代表生命的孕育，体现了学校教师用自己的辛勤付出、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 w:before="0" w:after="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孕育、滋养着每一个学生，让每位学生成就美好明天。变形的鸟巢转化成一个奋进中的人，代表着二小师生万众一心、众志成城、团结拼搏的精神风貌。彩色的飞鸟代表白由、勇毅与坚强，寄托着学校对学子们翱翔于世的希冀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 w:before="0" w:after="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校徽颜色以红、深绿、浅绿和橘黄色为主。红色象征激情、活力。绿色象征了顽强的生命力和希望。橘黄色象征热情、稳重。整体色彩和谐，清新自然。构图线条简单却不失内涵，生动地体现了伊宁市第二小学的学校形象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 w:before="0" w:after="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校歌</w:t>
      </w:r>
      <w:r>
        <w:rPr>
          <w:rFonts w:eastAsia="方正仿宋简体" w:cs="Times New Roman"/>
          <w:b w:val="false"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《梦想从二小启航》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 w:before="0" w:after="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作词：张欣燕、刘伟、马宁、杨中平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 w:before="0" w:after="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作曲：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  <w:lang w:eastAsia="zh-CN"/>
        </w:rPr>
        <w:t>吴锦锦、薛静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 w:before="0" w:after="0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歌词：金色的阳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洒满伊犁河谷，第二小学是我快乐的家园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晶莹的雨露润泽天马之乡，第二小学是我学习的殿堂，我们遨游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在知识的海洋，在这里描绘人生的理想。老师教我们做人的道理，我们要奏响时代的乐章。和雅正直，自强勤学，我们把嘱托牢记在心上，知行合一、精益求精，我们把责任铭刻在心上，缕缕书香，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kern w:val="0"/>
          <w:sz w:val="32"/>
          <w:szCs w:val="32"/>
        </w:rPr>
        <w:t>伴我成长，我们怀揣梦想扬帆启航。朗朗书声，心中珍藏，我们怀揣梦想扬帆启航。扬帆启航。扬帆启航。我们怀揣梦想扬帆启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 管理体制和决策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九条【领导体制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实行中国共产党伊宁市第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小学党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领导下的校长负责制，教师聘任制，岗位责任制，考核奖惩制，依法治校责任制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十条【党组织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党支部是学校的领导核心，统一领导学校工作，集体研究决策重大事项，支持校长积极主动、独立负责地行使职权并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条【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党支部书记职责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坚持以习近平新时代中国特色社会主义思想为指导，增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坚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做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，贯彻党的基本理论、基本路线、基本方略，坚持为党育人、为国育才，确保党的教育方针和党中央决策部署在学校得到切实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坚持把政治标准和政治要求贯穿办学治校、教书育人全过程各方面，坚持社会主义办学方向，落实立德树人根本任务，团结带领全校教职工推动学校改革发展，培养德智体美劳全面发展的社会主义建设者和接班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讨论决定事关学校改革发展稳定及教育教学、行政管理中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事项和学校章程等基本管理制度，支持和保证校长依法依规行使职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坚持党管干部原则，按照有关规定和干部管理权限，负责干部的教育、培训、选拔、考核和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坚持党管人才原则，按照有关规定做好教师等人才的培养、招聘、使用、管理、服务和职称评审、奖惩等相关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加强学校党组织建设和党员队伍建设工作，严格执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三会一课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等党的组织生活制度，发挥基层党组织战斗堡垒作用和党员先锋模范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坚持全面从严治党，领导学校党的纪律检查工作，落实党风廉政建设主体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领导工会、共青团、妇女组织、少先队等群团组织和教职工大会（教职工代表大会），强化党建带团建、队建，加强学生会和学生社团管理，做好统一战线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党支部书记主持学校党支部的全面工作，副书记协助党支部书记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十二条【校长职责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校长在学校党组织领导下，依法依规行使职权，按照学校党组织有关决议，全面负责学校的教育教学和行政管理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研究拟订和执行学校发展规划、基本管理制度、内部教育教学管理组织机构设置方案。研究拟订和执行具体规章制度、年度工作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组织开展教学活动和教育教学研究，加强教育教学管理，深化教育教学改革，负责招生和学生学籍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加强学生德育、体育、美育、劳动教育和心理健康教育，提高学校思政课教学质量。组织开展学校文化活动和科学普及活动，建设文明校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研究拟订和执行学校重大建设项目、重要资产处置、重要办学资源配置方案，管理和保护学校资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组织开展学校对外交流与合作，加强学校与社会、家庭的联系，形成育人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做好学校安全稳定和后勤保障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向学校党组织报告重大决议执行情况，向教职工大会（教职工代表大会）报告工作，支持群团组织开展工作，依法保障师生员工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配有副校长，分管教学工作、教研工作、副校长对校长负责，协助校长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十三条【党组织职责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党组织全面领导学校工作，履行把方向、管大局、作决策、抓班子、带队伍、保落实的领导职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按时进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三会一课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，严格组织生活。积极开展批评与自我批评，认真搞好支委会的自身建设，加强班子团结，充分发挥支部委员会的集体领导作用。不断增强党支部的凝聚力和战斗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讨论和组织检查党支部工作计划、决议的执行情况，了解执行中的问题和反映，按时向党支部大会和上级党组织报告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了解掌握党员群众的思想、工作和学习的情况，发现问题及时解决，做好经常性的思想政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开展社会主义核心价值观教育，抓好学生德育工作，做好教职工思想政治工作和学校意识形态工作，加强师德师风建设和学校精神文明建设，推动形成良好校风教风学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研究拟订和执行学校年度预算、大额度支出，加强财务管理和审计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同组织委员一起做好经常性的党员发展工作，不断壮大党的队伍。加强积极分子的培养、教育和考察，重视在工作第一线和青年中发展党员，抓好预备党员的党建资讯网继续培养、教育和转正；了解掌握党员的思想、工作和学习情况，充分调动党员的积极性，切实抓好党员管理教育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九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党组织书记主持党组织全面工作，负责组织党组织重要活动，督促检查党组织决议贯彻落实，督促党组织班子成员履行职责、发挥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十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党组织实行集体领导和个人分工负责相结合的制度。凡属重大问题都要按照集体领导、民主集中、个别酝酿、会议决定的原则，由党组织会议集体讨论作出决定。党组织班子成员根据集体的决定和分工，切实履行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十一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研究拟订和执行学校重大建设项目、重要资产处置、重要办学资源配置方案，管理和保护学校资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十二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讨论决定学校其他重要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十四条【决策机制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通过党支部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支委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会议、校长办公会议、校务委员会、教职工代表大会等形式对相关事项进行决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十五条【决策原则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实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集体领导、民主集中、个别酝酿、会议决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的议事和坚持科学决策、民主决策、依法决策基本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十六条【校务委员会】　学校建立由教师、学生及家长代表参加的校务委员会，不断完善民主决策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十七条【教职工代表大会】　学校通过以教师为主体的教职工（代表）大会等组织形式，依法保障教职工参与民主管理和监督，维护教职工合法权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教职工代表大会的主要职责是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（一）审议建议权。听取和审议学校章程草案的制定和修订情况报告；听取学校发展规划、教职工队伍建设、教育教学改革、校园建设以及其他重大改革和重大问题解决方案的报告；听取学校年度工作、财务工作、校务公开以及其他专项工作报告；提出意见和建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（二）审议通过权。审议通过与教职工切身利益相关的教职工聘用聘任、考核、奖惩办法，绩效工资分配办法及其他校内分配方案，学校上一次教职工代表大会提案的办理情况报告，与教职工权益有关的重要规章制度，以及学校与学校工会商定的其他事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（三）审议决定权。审议决定福利费管理使用、教职工生活福利和教职工住房分配、管理与使用办法，困难教职工补助办法以及其他相关事项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（四）评议监督权。按照相关规定和安排，对学校领导干部进行民主评议，提出奖惩建议。根据主管机关的部署，参与民主推荐领导人选。通过多种方式对学校工作提出意见和建议，监督学校章程、规章制度和决策的落实，提出整改意见和建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（五）其他职权。依照法律、法规规定，或经学校党政工协商确定，需由教职工代表大会行使的其他职权。教职工代表大会在党支部领导下，依靠教职工行使民主权利，民主管理学校、监督干部的重要形式。教职工代表大会按照党的方针政策和有关法律、法规行使职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十八条【学校工会】学校工会是教职工代表大会的工作机构，按照《工会法》、《中国工会章程》、《自治区职工代表大会条例》开展工作，履行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十九条【党团组织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党支部发挥领导核心作用。学校工会、共青团、少先队、妇委会、学生会等群众组织在学校党支部领导下，按照各自章程开展活动。学校充分保障其参与学校民主管理的合法权益。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二十条【家长委员会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建立家长委员会，承担支持教育教学工作、参与和监督学校管理、促进学校与家庭沟通、合作等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二十一条【内部管理机构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下设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党建办、校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办公室、教务处、教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室、德育处和总务处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、综治处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等职能部门，各处设主任一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，其中教务处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教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室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设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副主任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名，分别承担相应的管理职能，各自按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分级管理，分工负责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的原则，各司其职，分工合作，在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党支部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的领导下履行规定职责，实行聘任。各职能部门及常设机构提升管理效能，确保各项工作圆满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二十二条【教育教学管理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建立年级组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学科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组、备课组等教育教学基层管理机制。主要内容与方法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教学管理体制：坚持教学为中心，不断更新教育观念，积极进行教育教学改革，采用现代化教育手段，提高教学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教学管理：教务处认真管理和积极使用教学设施、仪器设备、文体器材、图书资料，尤其要注重发挥现代化教学设施的使用效益，同时做好各类教育教学资料的收集与归档。教材、学习资料的征订统一管理。任何人不得擅自向学生推销学习资料，切实减轻学生的课业负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德育管理：学校落实立德树人根本任务。认真贯彻有关法规文件，进一步建设好德育机构及工作网络，使学校的德育工作有计划、有目标、有措施、有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各学科课程有机渗透德育，加强班集体建设，做好团队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贯彻执行《新疆维吾尔自治区小学生日常行为规范》、《新疆维吾尔自治区小学生守则》，培养学生良好的日常行为规范，做到对己讲仪表，对人讲礼貌，学习讲勤奋，校内讲纪律，社会讲公德，树立健康向上的整体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主动与社会、家庭积极配合，建立学校、家庭、社会三结合教育网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班级管理：学校为发挥集体智慧，准确把握班级管理动态，促进学校精致管理更上新台阶，采取激励班级创建学校的特色班级的制度，由学校校委会、德育处、工会组成的评估验收小组对创建班级进行评估验收，并进行全校的表扬宣传，给予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社团管理：依照有关条例，正常开展学校的体育卫生工作，组织学生定期开展法制教育、人防教育、人口教育、环境教育、劳动教育，努力参与社会实践，认真开展课外活动，促进学生身心健康发展。发展学生的兴趣特长。开展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韵律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操、跳绳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篮球、乒乓球、魔方、舞蹈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等兴趣小组，以学期的每周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下午为活动时间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教务处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做好督查与指导，保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社团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课程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的正常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课程管理：依据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自治区基础教育课程设置方案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实施教学活动。严格执行教学大纲和教学计划，维护课程表操作的严肃性，任何班级不得擅自停课、任何教师不得擅自调课。停课半天须经校长批准，并报上级教育主管部门备案。停课一天或一天以上报市教育局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教研管理：认真搞好教学研究和教育科研工作。认真执行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六认真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制度，组织教师积极参与教学改革和教育科研，每位教师撰写教育教学论文每学期不少于一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课后托管服务管理：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统一组织实施，以本校在岗教师为主体。学校制定详细的课后托管服务活动计划与安排，充分利用学校和本地管理、人员、场地、资源等方面的优势，积极开展课后托管服务工作。托管服务对象一般应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家长申请、班级初审、学校核准、统筹安排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的机制确定。课后托管服务原则上以一学期为相对固定期。遵循教育规律和学生成长规律，围绕帮助学生培养兴趣、发展特长、开拓视野、增强实践，提供丰富多彩的课后托管服务，坚决杜绝课上不讲课后讲的现象。一二年级以课外阅读、实践活动、手工操作和作业辅导为主，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年级以上以课外阅读、作业辅导、兴趣小组、实践活动为主；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五六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阶段以作业辅导、答疑解惑、课外阅读、兴趣小组、实践活动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二十三条【校内维权】学校建立校内师生申诉制度，成立学生申诉机构和教师申诉机构，建立家长师生民事调解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伊宁市第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小学学生申诉处理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申诉处理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申诉处理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组 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党支部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副组长：法制副校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德育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成员：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团支部书记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大队辅导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大队长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大队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申诉受理人：全体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二、学校学生申诉处理机构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申诉受理人接受学生申诉请求，负责向申诉学生说明申诉程序，帮助学生完成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申诉受理小组根据申诉学生提出的书面、口头申诉请求，调查、取证，做出书面或口头申诉处理决定，通报申诉人和申诉受理人后存档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申诉受理委员会处理重大申诉案件，复议申诉受理小组申诉处理决定，向申诉处理领导小组回报重大申诉处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申诉处理领导小组领导学校申诉处理机构，处理申诉过程中特大申诉事件或违法较严重的申诉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jc w:val="both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伊宁市第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小学教师申诉处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一、学校教师申诉处理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申诉处理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长：工会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副组长：法制副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员：工会委员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教师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学校教师申诉处理机构工作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申诉受理人接受教师申诉请求，负责向申诉教师说明申诉程序，帮助教师完成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申诉受理小组根据申诉教师提出的书面、口头申诉请求，调查、取证，做出书面或口头申诉处理决定，通报申诉人和申诉受理人后存档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申诉受理委员会处理重大申诉案件，复议申诉受理小组申诉处理决定，向申诉处理领导小组回报重大申诉处理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申诉处理领导小组领导学校申诉处理机构，处理申诉过程中特大申诉事件或违法较严重的申诉事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伊宁市第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sz w:val="32"/>
          <w:szCs w:val="32"/>
        </w:rPr>
        <w:t>小学教师申诉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二十四条【校务公开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实行信息公开、校务公开、办事公开。利用宣传橱窗分别对人事、经济业务、评优评先等各项事宜进行公开。由各科室负责人定期更换公开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二十五条【管理监督】学校接受物价、审计部门和校务监督员的检查监督。建立举报信箱，公布举报电话，自觉接受社会有关方面的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二十六条【学生入学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凡被本校录取或经教育局同意转入本校学习的学生即取得本校学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二十七条【学生权利】 学生享有下列权利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参与学校管理，评议学校工作及教师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接受平等教育。对教育奖惩不公正有权在校内提出申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参加学校安排的各种活动，使用教学设备、图书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在学习成绩和操行评语等第上获得公正评价。完成规定的学业后获得相应的学业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法律、法规和学校制度规定的其它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二十八条【学生义务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遵守法律、法规和学校的规章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规范行为，尊敬师长，形成良好的思想品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勤学苦练，完成规定的学习任务，立志成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文明守纪，不随地吐痰，不乱抛纸屑，不乱写乱画，不在校园骑车，不损坏绿化，不浪费粮食，不讲粗话脏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维护学校声誉，为校争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二十九条【学籍管理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按照自治区、伊犁哈萨克自治州有关学生学籍管理的规定实行学籍管理，健全学籍档案，严格转学、休学、复学等手续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对修完修学年限内规定课程且综合素质、学科学习业绩合格的学生，准予毕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三十条【学生评价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建立学生成长档案，对学生实施综合素质评定，促进学生全面发展。每学期评价结果记入小学生素质发展报告册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三十一条【奖励和处分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对德智体美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劳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诸方面均表现突出、在某方面有突出成绩或进步显著的学生，予以表彰和奖励，并记入小学生素质发展报告册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对违反校纪校规的学生予以批评教育，并可对情节严重者给予相应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三十二条【学生资助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对符合入学条件但家庭经济困难的学生，通过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扶贫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手拉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民族团结一家亲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等活动形式提供资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三十三条【学生会组织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建立少先队组织，保障学生自主管理和学生合法权益。大队部干部一般通过民主选举、竞聘、班主任推荐等形式产生，联合学校少代会规范学生常规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三十四条【学生申诉】学校建立和完善学生权益保护制度，维护学生合法权益。学校设立学生申诉机构，按规定程序受理学生申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教职员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三十五条【教职工组成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教职工由教师、其他专业技术人员、管理人员和工勤人员等组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三十六条【教职工聘任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实行岗位聘任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根据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伊宁市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编制部门核定的编制数额、岗位数和岗位任职条件及教育行政部门、学校相关规定聘用教职工，公开招聘，竞争上岗，对聘用人员实行岗位管理和绩效工资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三十七条【教职工考核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依法建立教职工考核制度，根据《伊宁市第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小学教师量化考核方案》对教职工从德能勤绩廉等方面进行全面考核，考核结果作为评优评先竞聘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三十八条【教师权利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教师享有《教师法》及有关法律法规规定的权利，履行《教师法》及有关法律法规规定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三十九条【教师义务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教职工除履行法律法规等规定的义务外，还应履行下列义务：严格执行岗位规范，自觉做到：认真备课、认真上课、认真布置与批改作业、认真辅导、认真考核。期初有工作计划，期末有总结或专题小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四十条【教职工待遇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保护教师的一切合法权益，学校保证教职员工工资、保险、福利待遇按照国家有关规定执行，帮助解决教职员工遇到的实际困难。对有重大贡献的教师报请上级有关部门予以表彰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四十一条【教师申诉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建立和完善教职员工权益保护制度，维护教职员工合法权益。学校设立教师申诉机构，按规定程序受理教师申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经费、资产、后勤和安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四十二条【经费来源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经费来源包括财政补助收入、事业收入和其他收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四十三条【资产保护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资产受法律保护，任何单位、个人不得侵占、私分和挪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对侵占校舍、场地、设施等行为和侵犯学校名称权及无形资产的行为，应积极履行国有资产管理职责，依法追究侵权者的责任。对学校财物造成损坏的应当依法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四十四条【财务管理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建立健全财务管理制度。由学校财务部门统一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依法向上级有关部门提出收入经费安排意见，申请经费支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出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。并接受上级教育行政部门和财政、税务、审计、监察等相关职能部门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四十五条【学校收费】学校按照上级教育、物价、财政部门确定的收费项目和收费标准，依法向学生收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四十六条【社会捐赠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依法接受社会各界的捐赠。受赠资金，按照主管教育行政部门有关规定，纳入财政预算；受赠物品，学校建立使用制度，加强管理并接受社会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四十七条【后勤管理】学校不断完善后勤管理和服务体系，后勤总务处的工作必须树立为教学服务、为师生服务的观念，实行服务承诺制。制订各项规章制度，严格工作规范。廉洁自律，克己奉公，为教职员工和学生的学习、工作、生活提供优质、安全、便捷的后勤保障服务，接受学校教职员工和学生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四十八条【设施保障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建立保障教育教学和科学研究活动的公共服务体系，开展信息化建设、教学科研基础设施建设、教育技术现代化建设、图书和档案等公共服务平台建设，满足办学活动的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四十九条【安全管理】　学校建立和完善突发事件应急处理机制，有效预防和妥善处理突发事件，维护校园安全稳定，使防震减灾等各类演练经常化，利用上学、放学时的路队制，加强学校安全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第六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 学校与家庭、社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五十条【学校与社会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主动与社会、家庭联系沟通，加强学校、家庭、社会密切配合的育人体系建设，形成教育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五十一条【学校与家庭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依靠家长委员会办好家长学校，制定教学计划，定期开展活动，加强对家庭教育的指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建立教师与家长的日常联系机制。教师特别是班主任应密切联系家长，做好家庭访问工作，形成家校教育合力，促进学生健康成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五十二条【学校与社区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依托社区，开展社会实践活动，为学生创造服务社区和实践体验的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五十三条【社会治安综合治理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依靠社区、派出所共同开展校园及周边地区的综合治理工作，建设平安文明校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第七章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 xml:space="preserve">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五十四条【章程地位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本章程是学校运行的基本规范。学校建立健全本章程统领下的学校规章制度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学校的规章制度包括党支部规章制度、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党建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办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、工会、办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公室工作职责、教务处工作职责、德育处工作职责、总务处工作职责、教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室工作职责、综合治理办公室职责、重大问题议事规则和决策程序、行政管理规章制度（包括校务公开、人事管理、职称职务评聘、评优选先等管理制度）、教育教学管理制度、学生学籍、财务管理、科研管理、后勤管理、资产管理、考试管理、安全管理、校园文化、法制宣传教育、教代会、师生申诉、社会实践以及其他各项管理活动等。按照各职能部门的职责和议事程序进行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五十五条【法制统一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本章程未尽事宜按照法律法规及上级文件政策执行。如有抵触，以法律法规及上级文件政策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本章程生效之前制定的学校规章制度，与本章程不一致的，应遵照本章程有关内容予以修改或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五十六条【章程修订程序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本章程的修订由校委会提出，经教职工（代表）大会讨论、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校委会审议、学校党支部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支委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会议审定后，报伊宁市教育局核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五十七条【章程解释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本章程由学校校委会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第五十八条【章程公布和生效时间】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本章程经主管教育行政部门核准后，由学校向社会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36"/>
        <w:ind w:left="0"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本章程自发布之日起生效实施。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46" w:leader="none"/>
        <w:tab w:val="left" w:pos="3451" w:leader="none"/>
        <w:tab w:val="center" w:pos="3973" w:leader="none"/>
        <w:tab w:val="center" w:pos="4153" w:leader="none"/>
        <w:tab w:val="right" w:pos="8306" w:leader="none"/>
      </w:tabs>
      <w:bidi w:val="1"/>
      <w:spacing w:lineRule="auto" w:line="360"/>
      <w:ind w:left="0" w:right="357" w:hanging="0"/>
      <w:jc w:val="center"/>
      <w:rPr>
        <w:b/>
        <w:b/>
        <w:bCs/>
        <w:color w:val="3366FF"/>
        <w:sz w:val="28"/>
        <w:szCs w:val="28"/>
      </w:rPr>
    </w:pPr>
    <w:r>
      <w:rPr>
        <w:b/>
        <w:bCs/>
        <w:color w:val="3366FF"/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04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4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28:00Z</dcterms:created>
  <dc:creator>Administrator</dc:creator>
  <dc:description/>
  <dc:language>en-US</dc:language>
  <cp:lastModifiedBy>Administrator</cp:lastModifiedBy>
  <dcterms:modified xsi:type="dcterms:W3CDTF">2023-09-19T15:2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