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公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示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伊宁市庆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教师节工作方案》的工作通知，按照不重复表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市级优秀教师的原则，参考学校评先选优办法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-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年全校教师绩效量化考核分数、班主任量化考核分数，经学校党支部委员会讨论决定，现公示如下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22-202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学年市级优秀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22-202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学年市级优秀班主任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贺建红、马海龙、古丽达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努肯、热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斯拉伊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宁市第五中学党支部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23-08-30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D7902A09148618D4ECC0BF33E8A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