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伊宁市第六中学考勤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八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教代会修订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加强日常工作管理，严肃工作纪律，提高工作效率，特制定本制度。</w:t>
      </w:r>
      <w:r>
        <w:rPr>
          <w:rFonts w:ascii="仿宋" w:hAnsi="仿宋" w:cs="仿宋" w:eastAsia="仿宋"/>
          <w:color w:val="000000"/>
          <w:sz w:val="32"/>
          <w:szCs w:val="32"/>
        </w:rPr>
        <w:t>教职工在校的所有考勤情况记入档案，并作为考核、晋级、评优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依据</w:t>
      </w:r>
      <w:r>
        <w:rPr>
          <w:rFonts w:ascii="仿宋" w:hAnsi="仿宋" w:cs="仿宋" w:eastAsia="仿宋"/>
          <w:color w:val="000000"/>
          <w:sz w:val="32"/>
          <w:szCs w:val="32"/>
        </w:rPr>
        <w:t>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出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校教师实行考勤机刷脸制度，并和每周领导不定时抽查考勤相结合。签到签退时间，以学校行办通知时间为准</w:t>
      </w:r>
      <w:r>
        <w:rPr>
          <w:rFonts w:ascii="仿宋" w:hAnsi="仿宋" w:cs="仿宋" w:eastAsia="仿宋"/>
          <w:color w:val="000000"/>
          <w:sz w:val="32"/>
          <w:szCs w:val="32"/>
        </w:rPr>
        <w:t>（备注：由于教学工作的特殊性，允许教职工每月有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次漏签，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每天最多只允许漏签一次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行政、后勤、教辅人员实行八小时坐班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考勤职能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能部门必须公平、公正、有根有据严格进行考核，考勤部门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行办负责全校大会、党员学习、教师集体活动、升旗、临时紧急会议等考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督导室、教务处、年级组负责早读、上课、在岗考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德育处负责班主任例会、</w:t>
      </w:r>
      <w:r>
        <w:rPr>
          <w:rFonts w:ascii="仿宋" w:hAnsi="仿宋" w:cs="仿宋" w:eastAsia="仿宋"/>
          <w:sz w:val="32"/>
          <w:szCs w:val="32"/>
          <w:lang w:eastAsia="zh-CN"/>
        </w:rPr>
        <w:t>班级</w:t>
      </w:r>
      <w:r>
        <w:rPr>
          <w:rFonts w:ascii="仿宋" w:hAnsi="仿宋" w:cs="仿宋" w:eastAsia="仿宋"/>
          <w:sz w:val="32"/>
          <w:szCs w:val="32"/>
        </w:rPr>
        <w:t>校门口值周及各项德育活动的人员考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值班领导负责校外导护及值勤人员考勤，并上报维稳办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年级组、教研组、备课组负责组内会议及教研活动人员考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食堂负责人负责食堂聘用人员考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年级组负责学生午休时的值班考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所有考勤结果每月统计一次，并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教职工请假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教职工因事、因病请假：请假半天由年级组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教务主任</w:t>
      </w:r>
      <w:r>
        <w:rPr>
          <w:rFonts w:ascii="仿宋" w:hAnsi="仿宋" w:cs="仿宋" w:eastAsia="仿宋"/>
          <w:color w:val="000000"/>
          <w:sz w:val="32"/>
          <w:szCs w:val="32"/>
        </w:rPr>
        <w:t>批准；请假一天，由教务处批准；请假两天由负责考勤的副校长审批；请假两天以上一周以内，由书记、校长审批；请假一周以上，由党政联席会议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述手续办完后方可离开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因病请假须持医院的“诊断书”和病假证明。特殊情况下有些医生不给开医院证明，按事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加教育局教研室组织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以上外出活动及其他公差时，需提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将通知原件交由书记、校长签批报备后再履行相关手续。先到教务处领取公差单，参加完活动需请活动负责人签字或留存相关活动文件，回校后报备给教务处及行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教职工外派学习、观摩，外出进行学术研讨、讲学、讲课、讲座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评委</w:t>
      </w:r>
      <w:r>
        <w:rPr>
          <w:rFonts w:ascii="仿宋" w:hAnsi="仿宋" w:cs="仿宋" w:eastAsia="仿宋"/>
          <w:color w:val="000000"/>
          <w:sz w:val="32"/>
          <w:szCs w:val="32"/>
        </w:rPr>
        <w:t>等必须由上级主管部门的通知，并在不影响学校正常教育教学工作的前提下，经学校研究后确定外出人员，擅自离岗者按旷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不影响工作的情况下，两节课以内为短时外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应向年级组长请假，在警卫室登记外出时间及返回时间，并由值班领导签字。教职工每周外出时间累积不得超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小时。否则超出部分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按半天旷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凡未请假或请假未得到批准者，不得离开工作岗位；如因特殊情况来不及请假者，应及时委托家人或老师来校办理补假手续，否则视为旷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假期结束须履行销假手续。否则，超出时段按旷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因故需延续假期者须按请假程序办理续假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病假连续计算，事假累计计算，连续请事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以上则连续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国家规定的相关假期的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婚假：请婚假要提前提出申请，批准后方可脱岗，根据学校特殊性，依据国家相关文件规定，上课期间享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婚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产假：凡实行计划生育的女职工享受产假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天（按国家规定），男方可享受</w:t>
      </w:r>
      <w:r>
        <w:rPr>
          <w:rFonts w:eastAsia="仿宋" w:cs="仿宋" w:ascii="仿宋" w:hAnsi="仿宋"/>
          <w:color w:val="000000"/>
          <w:sz w:val="32"/>
          <w:szCs w:val="32"/>
        </w:rPr>
        <w:t>5-15</w:t>
      </w:r>
      <w:r>
        <w:rPr>
          <w:rFonts w:ascii="仿宋" w:hAnsi="仿宋" w:cs="仿宋" w:eastAsia="仿宋"/>
          <w:color w:val="000000"/>
          <w:sz w:val="32"/>
          <w:szCs w:val="32"/>
        </w:rPr>
        <w:t>天工作日护理假，流产按照国家相关规定执行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丧假：教职工的直系亲属（父母、配偶、子女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婆及岳父母</w:t>
      </w:r>
      <w:r>
        <w:rPr>
          <w:rFonts w:ascii="仿宋" w:hAnsi="仿宋" w:cs="仿宋" w:eastAsia="仿宋"/>
          <w:color w:val="000000"/>
          <w:sz w:val="32"/>
          <w:szCs w:val="32"/>
        </w:rPr>
        <w:t>死亡时丧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天。直系亲属在外地死亡时，可根据情况给</w:t>
      </w:r>
      <w:r>
        <w:rPr>
          <w:rFonts w:ascii="仿宋" w:hAnsi="仿宋" w:cs="仿宋" w:eastAsia="仿宋"/>
          <w:sz w:val="32"/>
          <w:szCs w:val="32"/>
        </w:rPr>
        <w:t>予路程假（按国家相关规定执行，无</w:t>
      </w:r>
      <w:r>
        <w:rPr>
          <w:rFonts w:ascii="仿宋" w:hAnsi="仿宋" w:cs="仿宋" w:eastAsia="仿宋"/>
          <w:sz w:val="32"/>
          <w:szCs w:val="32"/>
          <w:lang w:eastAsia="zh-CN"/>
        </w:rPr>
        <w:t>新疆维吾尔自治区</w:t>
      </w:r>
      <w:r>
        <w:rPr>
          <w:rFonts w:ascii="仿宋" w:hAnsi="仿宋" w:cs="仿宋" w:eastAsia="仿宋"/>
          <w:sz w:val="32"/>
          <w:szCs w:val="32"/>
        </w:rPr>
        <w:t>相关规定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检假：怀孕女职工产前检查计入劳动时间，但产检的教职工需要提供相应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以下情况视为违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职工因事、因病请假不能参加各种会议（全校大会、教研组会、年级组</w:t>
      </w:r>
      <w:r>
        <w:rPr>
          <w:rFonts w:ascii="仿宋" w:hAnsi="仿宋" w:cs="仿宋" w:eastAsia="仿宋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sz w:val="32"/>
          <w:szCs w:val="32"/>
        </w:rPr>
        <w:t>、备课</w:t>
      </w:r>
      <w:r>
        <w:rPr>
          <w:rFonts w:ascii="仿宋" w:hAnsi="仿宋" w:cs="仿宋" w:eastAsia="仿宋"/>
          <w:sz w:val="32"/>
          <w:szCs w:val="32"/>
          <w:lang w:eastAsia="zh-CN"/>
        </w:rPr>
        <w:t>组</w:t>
      </w:r>
      <w:r>
        <w:rPr>
          <w:rFonts w:ascii="仿宋" w:hAnsi="仿宋" w:cs="仿宋" w:eastAsia="仿宋"/>
          <w:sz w:val="32"/>
          <w:szCs w:val="32"/>
        </w:rPr>
        <w:t>会、临时紧急会议</w:t>
      </w:r>
      <w:r>
        <w:rPr>
          <w:rFonts w:ascii="仿宋" w:hAnsi="仿宋" w:cs="仿宋" w:eastAsia="仿宋"/>
          <w:sz w:val="32"/>
          <w:szCs w:val="32"/>
          <w:lang w:eastAsia="zh-CN"/>
        </w:rPr>
        <w:t>、升旗</w:t>
      </w:r>
      <w:r>
        <w:rPr>
          <w:rFonts w:ascii="仿宋" w:hAnsi="仿宋" w:cs="仿宋" w:eastAsia="仿宋"/>
          <w:sz w:val="32"/>
          <w:szCs w:val="32"/>
        </w:rPr>
        <w:t>等）按半天病事假对待；无故不参加者，按半天旷工处理</w:t>
      </w:r>
      <w:r>
        <w:rPr>
          <w:rFonts w:ascii="仿宋" w:hAnsi="仿宋" w:cs="仿宋" w:eastAsia="仿宋"/>
          <w:color w:val="000000"/>
          <w:sz w:val="32"/>
          <w:szCs w:val="32"/>
        </w:rPr>
        <w:t>。（已请事假、病假的教职工和因公办事、办差的教职工不计入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升旗、上课、早读、开会、学生</w:t>
      </w:r>
      <w:r>
        <w:rPr>
          <w:rFonts w:ascii="仿宋" w:hAnsi="仿宋" w:cs="仿宋" w:eastAsia="仿宋"/>
          <w:color w:val="000000"/>
          <w:sz w:val="32"/>
          <w:szCs w:val="32"/>
        </w:rPr>
        <w:t>午休值班迟到或未到岗等，</w:t>
      </w:r>
      <w:r>
        <w:rPr>
          <w:rFonts w:ascii="仿宋" w:hAnsi="仿宋" w:cs="仿宋" w:eastAsia="仿宋"/>
          <w:sz w:val="32"/>
          <w:szCs w:val="32"/>
        </w:rPr>
        <w:t>累积三次者按旷工半天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请假未经批准而擅自离岗者按旷工处理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请假不履行手续，以电话或其他方式代请假或手续不全者按旷工处理。如果确实因为事发突然来不及请假的，应及时委托家人或老师第一时间来校办理补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每周值班领导不定期组织有关人员抽查考勤，每周抽查不低于两次。如无故不在者，也没有履行任何手续者将按照半天旷工处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检查人员将以电话或短信形式告知。十分钟内到检查人员处报到者不计入旷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全体教师必须保持通讯畅通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旷工一天扣除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的当月绩效工资；旷课一节按旷工半天对待；旷课两节按旷工一天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履行手续是请假者自觉行为，考勤部门无义务追索手续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凡是考勤记录定为旷工者，年度考核评优评先、晋级等一票否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国家关于事假的相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请事假的理由及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作人员除国家已明确规定的各种公休节假日和假期以外，如遇特殊情况本人必须离开工作岗位的可请事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事假应由本人事先提出申请，按工作人员管理权限审核批准，由主管领导签字审批后，报人事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事假期间的工资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作人员请事假全年累计未超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天或一次性事假未超过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含公休节假日，下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，原工资照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工作人员请事假全年累计超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天或一次性事假超过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的，其超过天数的工资按本人基本工资的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计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工作人员请事假全年累计超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的，其超过天数的工资按本人基本工资的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计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工作人员全年事假累计超过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天的，超过天数停发本人全部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工作人员凡未经请假擅自离开工作岗位，或者假满未经续假而逾期不归的，按旷工论处。旷工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天及以下的，扣除本人旷工天数的基本工资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旷工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以上的停发本人当月全部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有关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事假工资将本人的基本工资折算成日工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每月按</w:t>
      </w:r>
      <w:r>
        <w:rPr>
          <w:rFonts w:eastAsia="仿宋" w:cs="仿宋" w:ascii="仿宋" w:hAnsi="仿宋"/>
          <w:sz w:val="32"/>
          <w:szCs w:val="32"/>
        </w:rPr>
        <w:t>21.5</w:t>
      </w:r>
      <w:r>
        <w:rPr>
          <w:rFonts w:ascii="仿宋" w:hAnsi="仿宋" w:cs="仿宋" w:eastAsia="仿宋"/>
          <w:sz w:val="32"/>
          <w:szCs w:val="32"/>
        </w:rPr>
        <w:t>天计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计发，折算后的尾数四舍五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规定中所指的“基本工资”，事业单位是专业技术人员、管理人员以及工人指岗位工资和薪级工资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工作人员按比例计发事假工资期间，可继续享受除奖金和岗位性津贴以外的其它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补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贴和福利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新录用人员在见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用，下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期间请事假不足两个月的，见习工资照发，请事假超过两个月及以上的，从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起，停发见习工资，并相应延长见习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工作人员按有关规定在探亲假期满又因本人特殊原因请事假的，需提前向单位领导申请，经批准后可按本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女性工作人员产假期满，本人因特殊原因需请事假的，经单位领导批准，可按本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工作人员请事假超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的，超过的时间不能计算工作年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工作人员在一年内请事假累计超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天的，不再享受当年的职工休假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旷工或者因公外出、请假期满无正当理由逾期不归，连续超过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，或者一年内累计超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个工作日的，按照国家《事业单位人事管理条例》规定可以解除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国家关于病假的相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事业单位工作人员患病应及时向单位领导请假，并递交病假条，由单位领导签字后，报办公室主管人事同志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工作人员病假期间工资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病假在两个月以内（不含公休节假日，下同）的，原工资照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病假超过两个月不足６个月的，从第３个月起按下列标准发给病假期间工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１）工作年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年及以下的，发给本人基本工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</w:rPr>
        <w:t>％（按天计发，下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２）工作年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年及以上的，原工资照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病假超过６个月的，从第７个月起按下列标准发给病假期间工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１）工作年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年及以下的，发给本人基本工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</w:rPr>
        <w:t>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２）工作年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的，发给本人基本工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</w:rPr>
        <w:t>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３）工作年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及以上的，发给本人基本工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</w:rPr>
        <w:t>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上述工作人员中享受省部级及以上劳动模范待遇的人员，其病假在６个月以内的，原工资照发；病假超过６个月的，从第７个月起，其病假期间工资可在相应工作年限计发病假工资基础上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％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％，但最多不得超过本人原工资数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有关具体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作人员病假期间享受本规定的工资待遇，应由所在单位定点医疗机构出具证明，并经主管部门审核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病假工资每月按</w:t>
      </w:r>
      <w:r>
        <w:rPr>
          <w:rFonts w:eastAsia="仿宋" w:cs="仿宋" w:ascii="仿宋" w:hAnsi="仿宋"/>
          <w:sz w:val="32"/>
          <w:szCs w:val="32"/>
        </w:rPr>
        <w:t>21.5</w:t>
      </w:r>
      <w:r>
        <w:rPr>
          <w:rFonts w:ascii="仿宋" w:hAnsi="仿宋" w:cs="仿宋" w:eastAsia="仿宋"/>
          <w:sz w:val="32"/>
          <w:szCs w:val="32"/>
        </w:rPr>
        <w:t>天折算，折算后的尾数四舍五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规定中所指的“基本工资”，事业单位是指专业技术人员、管理人员以及工人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岗位工资和薪级工资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工作人员计发病假期间工资待遇的工作年限，仍按现行工龄计算有关规定</w:t>
      </w:r>
      <w:hyperlink r:id="rId2" w:tgtFrame="http://china.findlaw.cn/laodongfa/binjia/_blank">
        <w:r>
          <w:rPr>
            <w:rStyle w:val="InternetLink"/>
            <w:rFonts w:ascii="仿宋" w:hAnsi="仿宋" w:cs="仿宋" w:eastAsia="仿宋"/>
            <w:sz w:val="32"/>
            <w:szCs w:val="32"/>
          </w:rPr>
          <w:t>执行</w:t>
        </w:r>
      </w:hyperlink>
      <w:r>
        <w:rPr>
          <w:rFonts w:ascii="仿宋" w:hAnsi="仿宋" w:cs="仿宋" w:eastAsia="仿宋"/>
          <w:sz w:val="32"/>
          <w:szCs w:val="32"/>
        </w:rPr>
        <w:t>，即从参加工作之当年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工作人员病愈后要求恢复工作的，经定点医疗机构证明身体确已康复方可恢复工作；身体恢复后在两个月内能够坚持正常工作，以后再休病假的，其病假时间可以重新计算；两个月内不能坚持正常工作且又休病假的，应将恢复工作前后的病假时间累计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工作人员在病假期间从事有收入活动的，即停发病假期间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工作人员在病假期间可继续享受除奖金和岗位性津帖以外的其它津（补）贴和福利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新录用人员在见习（试用，下同）期间休病假的，见习期间工资照发，其休病假时间超过两个月及以上的，见习期时间相应顺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工作人员因公负伤或因公受伤部位复发休病假的，其休病假期间工资照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因病确实不能坚持正常工作，并经医务鉴定委员会鉴定，确属完全丧失工作能力的，应按有关规定及时办理退休或退职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女性工作人员休产假期满，因健康原因不能坚持正常工作的，经定点医疗机构出具证明，并经单位人事部门审核批准，可享受病假期间的工资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在一年内病假累计超过３个月的，不再享受当年的职工休假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各类考勤的部门在次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前将前一月的考勤情况交至行办，行办汇总存案，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交至财务室</w:t>
      </w:r>
      <w:r>
        <w:rPr>
          <w:rFonts w:ascii="仿宋" w:hAnsi="仿宋" w:cs="仿宋" w:eastAsia="仿宋"/>
          <w:sz w:val="32"/>
          <w:szCs w:val="32"/>
          <w:lang w:eastAsia="zh-CN"/>
        </w:rPr>
        <w:t>一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宁市第六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6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日   </w:t>
      </w:r>
    </w:p>
    <w:sectPr>
      <w:footerReference w:type="default" r:id="rId3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a.findlaw.cn/info/zhixin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18:00Z</dcterms:created>
  <dc:creator>User</dc:creator>
  <dc:description/>
  <dc:language>en-US</dc:language>
  <cp:lastModifiedBy>admin</cp:lastModifiedBy>
  <cp:lastPrinted>2019-07-07T11:39:00Z</cp:lastPrinted>
  <dcterms:modified xsi:type="dcterms:W3CDTF">2024-05-15T03:35:52Z</dcterms:modified>
  <cp:revision>5</cp:revision>
  <dc:subject/>
  <dc:title>伊宁市第十六中学考勤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0A574963048A58F403843ADA0161C</vt:lpwstr>
  </property>
  <property fmtid="{D5CDD505-2E9C-101B-9397-08002B2CF9AE}" pid="3" name="KSOProductBuildVer">
    <vt:lpwstr>2052-11.8.2.8621</vt:lpwstr>
  </property>
</Properties>
</file>