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伊宁市青少年活动中心档案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档案保密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1400" w:hanging="9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   严守党和国家有关保密工作规定，杜绝以各种形式泄露档案材料中有关保密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类档案材料必须指定政治上可靠，工作责任心强的专（兼）职人员进行集中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4"/>
          <w:sz w:val="32"/>
          <w:szCs w:val="32"/>
        </w:rPr>
        <w:t>严禁私自将档案资料带出档案室，需保密的档案资料的借阅，必须履行审批手续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4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经批准销毁的档案材料和不需要归档的材料，应指定专人进行销毁，不得当废纸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档案工作人员要严守工作岗位，坚持下班、外出时认真清理、存放好档案和关窗、落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档案人员一旦发现档案材料有丢失情况时，要及时向有关领导和部门报告，采取措施进行查找，并追查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、立卷归档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47" w:hanging="9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   凡中心工作中形成的具有保存价值的文件材料，均由各部门进行收集、整理、立卷、归档，并按有关规定向档案室移交，任何部门和个人不得占为己有或擅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心档案室的归档时间：文书、会计档案材料每年五月份进行立卷归档；教学、学籍档案材料每学年结束后立卷归档。科技档案、基建、科研档案和设备、仪器档案材料均在工作结束后和设备、仪器安装试用后立卷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心档案分为永久、长期、短期三个保管期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卷内文件应齐全完整。收文应有正文、附件、办理结果；发文应有定稿、印本、附件；来往文书应有请示、批复；处分材料应有综合、旁证、个人交待和处分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卷内文件排列要正文在前，附件在后；印本在前、底稿在后；批复在前，请求在后。各类案卷均要填写卷内目录。卷内文件要编写张次号。归档的文件材料要字迹清楚，纸质优良、签署完备。不准用铅笔、园珠笔和复写纸书写，并拆除卷内金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案卷装订要整齐美观。标题一般应有作者、问题、名称，能反映卷内文件内容，政治上无误，文词上简明确切。封面填写要字迹工整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文件材料归档后，档案人员应本着便于保管、方便利用的原则对案卷进行必要的加工整理、编目、登记和统记，做到排列有序，并按年代和保管期限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4"/>
          <w:sz w:val="32"/>
          <w:szCs w:val="32"/>
        </w:rPr>
        <w:t>归档文件目录分保管期限装订并编制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、档案保管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   档案库房需保持适宜温湿度，适时通风降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67" w:hanging="4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   档案库房须安装防盗门，防盗窗和双保险锁，</w:t>
      </w:r>
      <w:r>
        <w:rPr>
          <w:rFonts w:ascii="方正仿宋简体" w:hAnsi="方正仿宋简体" w:cs="方正仿宋简体" w:eastAsia="方正仿宋简体"/>
          <w:spacing w:val="-14"/>
          <w:sz w:val="32"/>
          <w:szCs w:val="32"/>
        </w:rPr>
        <w:t>库房照明必须使用白炽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严禁在库房吸烟，严禁存放易燃易爆物品用其他物品。对库内照明线路要定期检查，发现问题，及时抢修，防止短路引起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做好防火、防盗、防虫蛀、防鼠、防潮等“五防”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坚持定期对档案资料进行检查、清理、核对工作，如发现问题，立即向领导报告，对破损或褪变档案应及时进行抢救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档案库房要经常打扫，保持清洁，严禁将有害物质带入库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4"/>
          <w:sz w:val="32"/>
          <w:szCs w:val="32"/>
        </w:rPr>
        <w:t>档案室管理人员进出档案室应随手关门，非档案管理人员未经许可不得随意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四、档案查阅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47" w:hanging="9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   积极开展档案的利用工作，改善服务态度，提高服务质量，满足各方面的查档需求，充分发挥档案在社会主义两个文明建设中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档案人员要熟悉家底，了解需求，掌握规律，做到主动、及时、准确提供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单位工作人员查阅其所属业务档案，需经办理登记手续后，方可查阅并有责任及时将查阅档案利用效果反馈给档案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凡外单位查档者必须持有该单位的介绍信，注明查档内容和用途，履行登记手续，经有关领导同意的方可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档案一般不许外借，确因工作需要经有关领导同意，办理借阅手续，方可借出。但必须按期归还。如超过规定时间还需借用，应办理续借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凡查、借阅者对所查借阅的档案材料，应确保安全、完整，不得撕毁、拆卷、划线、打圈、涂改、剪页、水湿、烟烧，以保证档案的完好无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利用者必须遵守保密规则，所查、借阅的档案材料，未经有关领导同意，不准复制、拍照和对外公布。凡摘抄的有关档案材料，用后一律交档案室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84"/>
        <w:textAlignment w:val="auto"/>
        <w:rPr>
          <w:rFonts w:ascii="方正仿宋简体" w:hAnsi="方正仿宋简体" w:eastAsia="方正仿宋简体" w:cs="方正仿宋简体"/>
          <w:spacing w:val="-1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14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pacing w:val="-14"/>
          <w:sz w:val="32"/>
          <w:szCs w:val="32"/>
        </w:rPr>
        <w:t>、   借阅归还档案时，档案管理人员必须当面清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47" w:hanging="9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、  如遇借阅人员将档案丢失，应及时报告档案室，写出书面材料，利于采取补救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8:00Z</dcterms:created>
  <dc:creator>冯佳</dc:creator>
  <dc:description/>
  <dc:language>en-US</dc:language>
  <cp:lastModifiedBy>A「缘」</cp:lastModifiedBy>
  <dcterms:modified xsi:type="dcterms:W3CDTF">2023-09-19T14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67FE55CC34E0EAE8519E40B6D82C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