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zCs w:val="44"/>
          <w:lang w:val="en-US" w:eastAsia="zh-CN"/>
        </w:rPr>
        <w:t>教学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、任课教师必须提前</w:t>
      </w: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 xml:space="preserve">分钟到岗。任课教师是教学期间学生安全的第一责任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、要严格遵守作息时间，杜绝提前放学现象。对于有家长接送的学员，一定要把学员亲自交给家长，防止出现家长接不到孩子的现象。对于没有被按时接的孩子，任课教师和中心相关管理教师要给予妥善安置。要教育并监管学生课间休息时不到其它楼层，不出二楼，不到楼梯栏杆处和其它危险地方玩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、要强化课堂教学的管理，上课期间，学员一律不得外出。要强化课堂纪律，加强教学组织，既要面向全体，又要因材施教，防止走向两个极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、每次课结束前要安排</w:t>
      </w: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3-5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分钟对所在教室进行卫生清理，组织学生摆放好桌椅，清理垃圾，收好自己的物品，搞好室内卫生，培养学生良好的行为、卫生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bCs/>
          <w:color w:val="333333"/>
          <w:sz w:val="32"/>
          <w:szCs w:val="32"/>
        </w:rPr>
        <w:t>、要针对校外教育的特点，不断改进教学方法，努力提高培训质量，增强家长的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00"/>
        <w:textAlignment w:val="auto"/>
        <w:rPr>
          <w:rFonts w:ascii="方正仿宋简体" w:hAnsi="方正仿宋简体" w:eastAsia="方正仿宋简体" w:cs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00:00Z</dcterms:created>
  <dc:creator>冯佳</dc:creator>
  <dc:description/>
  <dc:language>en-US</dc:language>
  <cp:lastModifiedBy>A「缘」</cp:lastModifiedBy>
  <dcterms:modified xsi:type="dcterms:W3CDTF">2023-09-19T14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33E7565B4F7F8A414CFBF9536AF8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