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伊宁市特殊教育学校值班制度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为加强学校管理，维护学校正常的教育教学秩序，创造一个安全稳定的和谐校园环境，根据上级机关工作要求，结合学校实际，特制定学校值班制度。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学校值班按工作职责要求，分日常值班、法定节假日值班、寒暑假期值班、领导代班。</w:t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日常值班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（一）由学校维稳办负责的学生管理值班，每班不得少于两人，值班时间早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0:30—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次早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。其主要职责是：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加强学生一日生活制度落实和安全管理。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督导检查学生晚自习上课情况。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检查学生晚上就寝情况。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负责学生早操制度及卫生清扫制度的落实。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负责学生突出事件的处置。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（二）保卫（门卫）安全值班，由保卫（门卫）负责，坚持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小时值班，其主要职责是：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负责校内安全巡视检查。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负责外来人员的接待、询问、证件查验及登记。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负责学生出入校园手续的查验和登记。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负责校内突出应急安全事件的处置。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严格执行门卫制度。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（三）招生接待服务值班由招生办公室负责，其主要职责是：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负责招生来电来访的咨询及接待服务，并做好纪录。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负责新生入学报到的接待及各种手续的办理。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（四）水、电保障值班由后勤处负责，其主要职责是：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保障教学、工作、生活用水、用电的正常供给。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负责水、电安全事件的处置。</w:t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法定节假日值班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法定节假日值班由办公室负责，为全员参加的义务值班，每班不得少于两人。其主要职责是：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负责学校教学设备、生活设施及财产物品安全，加强校内安全巡视检查。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负责假期校园卫生清扫。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负责上级机关工作检查和外来人员工作联系接待。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负责新生入学报到的接待安置。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协助其它岗位值班人员做好假期工作。</w:t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寒暑假期值班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寒暑假期值班由维稳办负责，为全员参加的义务值班，每班不得少于两人。其主要职责同法定节假日值班职责。</w:t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领导代班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领导代班由维稳办负责安排，参加代班领导为书记、副书记、副校长等。其主要职责是：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 负责对学校各值班工作人员值班检查。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 负责处理和解决各值班人员反映的问题及事项。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 负责督导节假期学校工作计划的落实。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 负责节假期突发安全事件的处置。</w:t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值班人员的奖惩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对在值班中认真履行工作职责，及时发现和消除安全事件，保护学校财产不受损失等突出表现者，学校将给予表扬和奖励。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对违反值班制度、工作失职、误班漏值、擅离值班岗位，给工作造成影响者，一经发现将按学校责任追究制试行办法处理。给工作造成损失及安全后果者，视情节轻重，除经济处罚外，将给予辞退，触犯法律者，移送司法机关处理。</w:t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本制度自公布之日起实行。</w:t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806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806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5126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5126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伊宁市特殊教育学校</w:t>
      </w:r>
    </w:p>
    <w:p>
      <w:pPr>
        <w:pStyle w:val="Normal"/>
        <w:ind w:firstLine="6406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维稳办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</dc:creator>
  <dc:description/>
  <dc:language>en-US</dc:language>
  <cp:lastModifiedBy>Administrator</cp:lastModifiedBy>
  <cp:lastPrinted>2022-01-05T16:12:00Z</cp:lastPrinted>
  <dcterms:modified xsi:type="dcterms:W3CDTF">2012-12-31T17:2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