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伊宁市青少年综合实践教育中心</w:t>
      </w:r>
    </w:p>
    <w:p>
      <w:pPr>
        <w:pStyle w:val="Style15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学实践活动安全管理办法</w:t>
      </w:r>
    </w:p>
    <w:p>
      <w:pPr>
        <w:pStyle w:val="Style15"/>
        <w:widowControl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中心正常活动秩序，保护学生健康成长，确保中心财产不受损失，杜绝或尽量减少安全事故的发生，遵循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注意防范、自救互救、确保平安、减少损失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的原则，根据中心实际情况，制定本管理办法。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认真学习和贯彻上级有关安全文件和会议精神，中心健全组织机构、成立领导小组，进一步强化安全意识，使全体师生充分认识到安全的必要性和重要性，明确安全工作的责任和义务，努力把安全教育工作落到实处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党支部书记是中心安全工作的第一责任人，中心安全工作由书记领导下的安全工作领导小组负责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个师生员工要积极行动起来，规范自己的行为，排除不安全因素，对突发事故要及时报告，现场的任何师生都有权有责任立即采取果断措施制止，及时处理并报告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全体教师要进一步加强安全教学和安全管理意识，研学实践活动时教师必须到位，规范授课，严密组织，一定要有安全防范措施等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每期学生活动前要进行有关安全方面的知识教育，教育形式应多样化；每期应有针对性的对学生进行安全教育。要对学生进行紧急突发问题处理方法、自救互救常识的教育。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建立突发事故报告制度。按照应急预案报告制度，学生出现的重大伤亡事故要按照要求据实上报；学生出走、失踪要及时报告；对事故的报告要形成书面报告，不得隐瞒责任事故。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七、要定期对中心进行安全检查，发现隐患及时消除，情况严重的，一时难以消除要立即封闭现场，并上报上级部门。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八、后勤、安全部门定期检查中心内围墙、栏杆、扶手、门窗、以及各种体育、拓展设备、训练活动、消防、基建等设施的安全情况，对有不安全因素的设施要立即予以维修和拆除，确保师生工作、学习、生活场所和相应设施既安全又可靠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教师肩负着教育下一代的使命，对学生的身心健康安全有着不可推卸的责任。凡是因为以下原因，造成责任事故发生的，均为失职行为，其责任人该年度考核不得评“优”；如果因之使学生受到伤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以上，该年度考评为“不合格”；如果因之使学生致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以上的，三年考核为“不合格”；若触犯刑律的，交由司法部门处理。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活动课前未进行安全纪律教育造成事故的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学活动未注意安全因素的，未起到监督作用的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发现事故苗头没有及时阻止的，事故发生后未果断制止的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率领学生外出活动未经批准的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工作时间私自离开岗位的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面对学生求助不予理睬或对学生教育中言行挖苦、讽刺、体罚、变相体罚的。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值班出现迟到、睡岗、脱岗的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私自变更活动路线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4:00Z</dcterms:created>
  <dc:creator>lenovo</dc:creator>
  <dc:description/>
  <cp:keywords/>
  <dc:language>en-US</dc:language>
  <cp:lastModifiedBy>xb21cn</cp:lastModifiedBy>
  <dcterms:modified xsi:type="dcterms:W3CDTF">2023-04-11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B2E352B94446B90DEAECF795CD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