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伊宁市青少年综合实践教育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学课程评价制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学实践活动是校外参观体验实践活动课程，以深入推进素质教育为宗旨，以关爱学生的心灵健康，关注学生的生命价值为目的，通过组织学生集体研学旅行等方式走出校园，结合课堂教学深入了解红色文化，提升家国情怀，走进大自然在生活中拓展视野、丰富知识，加深与自然和中华文化的亲近感，增加对集体生活方式和社会公共道德的体验，培养中小学生的自理能力、创新精神和实践动手的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研学活动评价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《中小学综合实践活动课程指导纲要》《大中小学劳动教育指导纲要》《深化新时代教育评价改革总体方案》《关于推进中小学生研学旅行的意见》等文件精神，在充分尊重个性差异、鼓励多元发展的前提下，对学生参加研学实践活动的情况和成效进行科学评价，并将评价结果逐步纳入学生综合素质评价体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研学活动评价原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评价具备改进、反馈、展示、激励、检查等功能，在开展评价时，应遵循以下原则：发展导向，多元评价，全过程评价，积极性评价，客观性评价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中心根据上级有关研学的文件精神，以课程为依托，在全体学生中开展研学实践活动，以学生成长评价为载体，学生自评和综合性评价相结合，制定研学活动评价办法如下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长评估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3" w:type="dxa"/>
        <w:jc w:val="left"/>
        <w:tblInd w:w="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70"/>
        <w:gridCol w:w="336"/>
        <w:gridCol w:w="336"/>
        <w:gridCol w:w="336"/>
        <w:gridCol w:w="336"/>
        <w:gridCol w:w="470"/>
        <w:gridCol w:w="484"/>
        <w:gridCol w:w="321"/>
        <w:gridCol w:w="470"/>
        <w:gridCol w:w="336"/>
        <w:gridCol w:w="470"/>
        <w:gridCol w:w="484"/>
        <w:gridCol w:w="321"/>
        <w:gridCol w:w="336"/>
        <w:gridCol w:w="336"/>
        <w:gridCol w:w="336"/>
        <w:gridCol w:w="472"/>
        <w:gridCol w:w="334"/>
        <w:gridCol w:w="470"/>
        <w:gridCol w:w="338"/>
        <w:gridCol w:w="297"/>
      </w:tblGrid>
      <w:tr>
        <w:trPr>
          <w:trHeight w:val="652" w:hRule="exact"/>
        </w:trPr>
        <w:tc>
          <w:tcPr>
            <w:tcW w:w="85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2134" w:hanging="0"/>
              <w:rPr/>
            </w:pP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研学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活动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实践活动</w:t>
            </w:r>
            <w:r>
              <w:rPr>
                <w:rFonts w:ascii="宋体;SimSun" w:hAnsi="宋体;SimSun" w:cs="宋体;SimSun"/>
                <w:color w:val="000000"/>
                <w:spacing w:val="1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学生自我评价表（占</w:t>
            </w:r>
            <w:r>
              <w:rPr>
                <w:rFonts w:ascii="宋体;SimSun" w:hAnsi="宋体;SimSun" w:cs="宋体;SimSun"/>
                <w:spacing w:val="-45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）</w:t>
            </w:r>
          </w:p>
        </w:tc>
      </w:tr>
      <w:tr>
        <w:trPr>
          <w:trHeight w:val="1257" w:hRule="exac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autoSpaceDE w:val="false"/>
              <w:spacing w:lineRule="auto" w:line="307" w:before="45" w:after="0"/>
              <w:ind w:left="103" w:right="59" w:hanging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一级指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标</w:t>
            </w:r>
          </w:p>
        </w:tc>
        <w:tc>
          <w:tcPr>
            <w:tcW w:w="3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1029" w:hanging="0"/>
              <w:rPr/>
            </w:pP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自我管理（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分）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556" w:hanging="0"/>
              <w:rPr/>
            </w:pP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实践活动（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）</w:t>
            </w:r>
          </w:p>
        </w:tc>
        <w:tc>
          <w:tcPr>
            <w:tcW w:w="1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协作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精神</w:t>
            </w:r>
          </w:p>
          <w:p>
            <w:pPr>
              <w:pStyle w:val="Normal"/>
              <w:autoSpaceDE w:val="false"/>
              <w:spacing w:before="78" w:after="0"/>
              <w:ind w:left="412" w:hanging="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sz w:val="18"/>
                <w:szCs w:val="18"/>
              </w:rPr>
              <w:t>分）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hanging="0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合</w:t>
            </w:r>
          </w:p>
          <w:p>
            <w:pPr>
              <w:pStyle w:val="Normal"/>
              <w:autoSpaceDE w:val="false"/>
              <w:spacing w:before="78" w:after="0"/>
              <w:ind w:left="96" w:hanging="0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计</w:t>
            </w:r>
          </w:p>
        </w:tc>
      </w:tr>
      <w:tr>
        <w:trPr>
          <w:trHeight w:val="1258" w:hRule="exac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7" w:before="45" w:after="0"/>
              <w:ind w:left="103" w:right="59" w:hanging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二级指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标</w:t>
            </w:r>
          </w:p>
        </w:tc>
        <w:tc>
          <w:tcPr>
            <w:tcW w:w="1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369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文明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素养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276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遵规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守序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20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生活</w:t>
            </w:r>
          </w:p>
          <w:p>
            <w:pPr>
              <w:pStyle w:val="Normal"/>
              <w:autoSpaceDE w:val="false"/>
              <w:spacing w:before="78" w:after="0"/>
              <w:ind w:left="20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能力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276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能力</w:t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autoSpaceDE w:val="false"/>
              <w:ind w:lef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意识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213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合作</w:t>
            </w:r>
          </w:p>
          <w:p>
            <w:pPr>
              <w:pStyle w:val="Normal"/>
              <w:autoSpaceDE w:val="false"/>
              <w:spacing w:before="78" w:after="0"/>
              <w:ind w:left="213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精神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213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合作</w:t>
            </w:r>
          </w:p>
          <w:p>
            <w:pPr>
              <w:pStyle w:val="Normal"/>
              <w:autoSpaceDE w:val="false"/>
              <w:spacing w:before="78" w:after="0"/>
              <w:ind w:left="213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态度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9"/>
              <w:ind w:left="103" w:right="5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评价内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12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12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12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12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87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265" w:hRule="exac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公众场所使用文明用语，不大声喧哗，维护公共秩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序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参观讲解时，专心倾听，仔细观察，不妄加评论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多时，按顺序边走边看，不推不挤，不妨碍他人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爱护公共财物，保护古迹，做文明参观使者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遵纪守法，安全意识强，遇事冷静，不侵犯他人隐私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遵守行程要求，不随意离队，服从带队管理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时间管理强，遵守时间节点，不影响活动流程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注意饮食健康，不乱吃零食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生活有序，管理好自己的物品，不丢三落四，合理消费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能够依据活动主题，自主选择恰当的活动方式开展活动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会用多种方法搜集，处理信息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能够在自主探究的学习中，运用所学知识解决实际问题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参与活动踊跃，敢于尝试，乐于发表自己独到的见解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认真对待小组分工，善始善终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不怕困难，思维灵活，恰当选择解决问题的方法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及时完成活动，积极参与交流分享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小组成员团结协作，合理分工，乐于分享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认真倾听同学的观点和意见，对小组学习做出贡献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关心同学，互相尊重，发挥优势，优劣互补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left="106" w:right="17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主动承担组内工作，不推诿，有责任意识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ind w:left="106" w:right="174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autoSpaceDE w:val="false"/>
              <w:spacing w:before="45" w:after="0"/>
              <w:ind w:left="103" w:hanging="0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78" w:after="0"/>
              <w:ind w:left="103" w:hanging="0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值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7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7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2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7" w:before="45" w:after="0"/>
              <w:ind w:left="103" w:right="59" w:hanging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我的得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分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 w:before="45" w:after="0"/>
              <w:ind w:left="103" w:right="59" w:hanging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自我点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评</w:t>
            </w:r>
          </w:p>
        </w:tc>
        <w:tc>
          <w:tcPr>
            <w:tcW w:w="80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130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15"/>
        <w:gridCol w:w="523"/>
        <w:gridCol w:w="754"/>
        <w:gridCol w:w="806"/>
        <w:gridCol w:w="524"/>
        <w:gridCol w:w="1802"/>
        <w:gridCol w:w="766"/>
        <w:gridCol w:w="572"/>
      </w:tblGrid>
      <w:tr>
        <w:trPr>
          <w:trHeight w:val="610" w:hRule="exact"/>
        </w:trPr>
        <w:tc>
          <w:tcPr>
            <w:tcW w:w="8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  <w:p>
            <w:pPr>
              <w:pStyle w:val="Normal"/>
              <w:autoSpaceDE w:val="false"/>
              <w:ind w:left="1799" w:hanging="0"/>
              <w:rPr/>
            </w:pPr>
            <w:r>
              <w:rPr>
                <w:rFonts w:ascii="宋体;SimSun" w:hAnsi="宋体;SimSun" w:cs="宋体;SimSun"/>
                <w:color w:val="000000"/>
                <w:spacing w:val="-1"/>
                <w:sz w:val="24"/>
              </w:rPr>
              <w:t>研学实践活动</w:t>
            </w:r>
            <w:r>
              <w:rPr>
                <w:rFonts w:ascii="宋体;SimSun" w:hAnsi="宋体;SimSun" w:cs="宋体;SimSun"/>
                <w:color w:val="000000"/>
                <w:spacing w:val="1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评价表（占</w:t>
            </w:r>
            <w:r>
              <w:rPr>
                <w:rFonts w:ascii="宋体;SimSun" w:hAnsi="宋体;SimSun" w:cs="宋体;SimSun"/>
                <w:spacing w:val="-6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1"/>
                <w:sz w:val="24"/>
              </w:rPr>
              <w:t>）</w:t>
            </w:r>
          </w:p>
        </w:tc>
      </w:tr>
      <w:tr>
        <w:trPr>
          <w:trHeight w:val="609" w:hRule="exact"/>
        </w:trPr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/>
            </w:pPr>
            <w:r>
              <w:rPr/>
            </w:r>
          </w:p>
          <w:p>
            <w:pPr>
              <w:pStyle w:val="Normal"/>
              <w:autoSpaceDE w:val="false"/>
              <w:ind w:left="693" w:hanging="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"/>
                <w:sz w:val="22"/>
                <w:szCs w:val="22"/>
              </w:rPr>
              <w:t>过程性评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sz w:val="22"/>
                <w:szCs w:val="22"/>
              </w:rPr>
              <w:t>分）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/>
            </w:pPr>
            <w:r>
              <w:rPr/>
            </w:r>
          </w:p>
          <w:p>
            <w:pPr>
              <w:pStyle w:val="Normal"/>
              <w:autoSpaceDE w:val="false"/>
              <w:ind w:left="1090" w:hanging="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"/>
                <w:sz w:val="22"/>
                <w:szCs w:val="22"/>
              </w:rPr>
              <w:t>终结性评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pacing w:val="-56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sz w:val="22"/>
                <w:szCs w:val="22"/>
              </w:rPr>
              <w:t>分）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8" w:before="36" w:after="0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评价项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目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关键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评估点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autoSpaceDE w:val="false"/>
              <w:ind w:left="151" w:hanging="0"/>
              <w:rPr>
                <w:rFonts w:ascii="宋体;SimSun" w:hAnsi="宋体;SimSun" w:cs="宋体;SimSun"/>
                <w:color w:val="000000"/>
                <w:spacing w:val="-1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3"/>
                <w:sz w:val="20"/>
                <w:szCs w:val="20"/>
              </w:rPr>
              <w:t>赋</w:t>
            </w:r>
          </w:p>
          <w:p>
            <w:pPr>
              <w:pStyle w:val="Normal"/>
              <w:autoSpaceDE w:val="false"/>
              <w:spacing w:before="52" w:after="0"/>
              <w:ind w:left="151" w:hanging="0"/>
              <w:rPr>
                <w:rFonts w:ascii="宋体;SimSun" w:hAnsi="宋体;SimSun" w:cs="宋体;SimSun"/>
                <w:color w:val="000000"/>
                <w:spacing w:val="-1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3"/>
                <w:sz w:val="20"/>
                <w:szCs w:val="20"/>
              </w:rPr>
              <w:t>分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autoSpaceDE w:val="false"/>
              <w:ind w:left="165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我的</w:t>
            </w:r>
          </w:p>
          <w:p>
            <w:pPr>
              <w:pStyle w:val="Normal"/>
              <w:autoSpaceDE w:val="false"/>
              <w:spacing w:before="52" w:after="0"/>
              <w:ind w:left="165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分数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ind w:left="254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价项目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ind w:left="388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观察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评估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ind w:left="172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赋分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8" w:before="36" w:after="0"/>
              <w:ind w:left="168" w:right="194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我的分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数</w:t>
            </w:r>
          </w:p>
        </w:tc>
      </w:tr>
      <w:tr>
        <w:trPr>
          <w:trHeight w:val="188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纪律意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98" w:right="308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能够做到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守时，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没有无故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缺勤，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迟到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等现象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92" w:right="204" w:hanging="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学习效果</w:t>
            </w:r>
            <w:r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  <w:t>评价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51" w:right="163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学习达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成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研学手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册的完成</w:t>
            </w:r>
          </w:p>
          <w:p>
            <w:pPr>
              <w:pStyle w:val="Normal"/>
              <w:autoSpaceDE w:val="false"/>
              <w:spacing w:before="52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情况（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完成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率）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98" w:righ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研学手册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的完成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质量（认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真书写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、正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确率）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8" w:before="34" w:after="0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学习态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8" w:before="34" w:after="0"/>
              <w:ind w:left="98" w:right="308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态度认真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准备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充分，积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极参与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课程活动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有成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果收获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51" w:right="163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探究成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果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98" w:righ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研究项目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完成情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况，学习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资料的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收集情况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手册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中拓展延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伸的完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成情况，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是否能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在研学中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发现新</w:t>
            </w: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问题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/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8" w:before="34" w:after="0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团队意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能够自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觉服从辅</w:t>
            </w:r>
          </w:p>
          <w:p>
            <w:pPr>
              <w:pStyle w:val="Normal"/>
              <w:autoSpaceDE w:val="false"/>
              <w:spacing w:before="52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员及老师管</w:t>
            </w:r>
          </w:p>
          <w:p>
            <w:pPr>
              <w:pStyle w:val="Normal"/>
              <w:autoSpaceDE w:val="false"/>
              <w:spacing w:before="51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理，听</w:t>
            </w:r>
            <w:r>
              <w:rPr>
                <w:rFonts w:ascii="宋体;SimSun" w:hAnsi="宋体;SimSun" w:cs="宋体;SimSun"/>
                <w:color w:val="000000"/>
                <w:spacing w:val="-1"/>
                <w:sz w:val="20"/>
                <w:szCs w:val="20"/>
              </w:rPr>
              <w:t>从指挥，</w:t>
            </w:r>
          </w:p>
          <w:p>
            <w:pPr>
              <w:pStyle w:val="Normal"/>
              <w:autoSpaceDE w:val="false"/>
              <w:spacing w:before="52" w:after="0"/>
              <w:ind w:left="98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护大局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文明礼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仪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98" w:right="308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公共场所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能注重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个人礼仪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规范，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文明用语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保护</w:t>
            </w: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环境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92" w:right="204" w:hanging="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  <w:t>学习成果</w:t>
            </w:r>
            <w:r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  <w:t>评价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0" w:before="34" w:after="0"/>
              <w:ind w:left="151" w:right="163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学习内容与形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0" w:before="34" w:after="0"/>
              <w:ind w:left="98" w:righ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是否参与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小组研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究项目，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是否形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成研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究报告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是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否参与小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组活动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分享，是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否形成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研学小报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是否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形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成学习记录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77" w:right="182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品德修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98" w:right="308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严于律己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，乐于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助人，能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够始终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保持良好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的学生</w:t>
            </w: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形象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151" w:right="163" w:hanging="0"/>
              <w:rPr/>
            </w:pPr>
            <w:r>
              <w:rPr>
                <w:rFonts w:ascii="宋体;SimSun" w:hAnsi="宋体;SimSun" w:cs="宋体;SimSun"/>
                <w:color w:val="000000"/>
                <w:spacing w:val="-21"/>
                <w:sz w:val="20"/>
                <w:szCs w:val="20"/>
              </w:rPr>
              <w:t>学习效果表</w:t>
            </w:r>
            <w:r>
              <w:rPr>
                <w:rFonts w:ascii="宋体;SimSun" w:hAnsi="宋体;SimSun" w:cs="宋体;SimSun"/>
                <w:color w:val="000000"/>
                <w:spacing w:val="-25"/>
                <w:sz w:val="20"/>
                <w:szCs w:val="20"/>
              </w:rPr>
              <w:t>达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34" w:after="0"/>
              <w:ind w:left="98" w:righ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分享及报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告是否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新颖有创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意，小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组讨论及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分享语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言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表示是否清</w:t>
            </w:r>
          </w:p>
          <w:p>
            <w:pPr>
              <w:pStyle w:val="Normal"/>
              <w:autoSpaceDE w:val="false"/>
              <w:spacing w:lineRule="auto" w:line="278" w:before="1" w:after="0"/>
              <w:ind w:left="98" w:right="295" w:hanging="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晰，有无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自己见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解，对于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自己的</w:t>
            </w: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见解同学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及老师</w:t>
            </w: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的反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馈情况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autoSpaceDE w:val="false"/>
              <w:ind w:left="683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小计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得分：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autoSpaceDE w:val="false"/>
              <w:ind w:left="1056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小计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得分：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1322" w:hanging="0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sz w:val="20"/>
                <w:szCs w:val="20"/>
              </w:rPr>
              <w:t>总计</w:t>
            </w:r>
            <w:r>
              <w:rPr>
                <w:rFonts w:ascii="宋体;SimSun" w:hAnsi="宋体;SimSun" w:cs="宋体;SimSun"/>
                <w:color w:val="000000"/>
                <w:spacing w:val="-2"/>
                <w:sz w:val="20"/>
                <w:szCs w:val="20"/>
              </w:rPr>
              <w:t>得分：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8:00Z</dcterms:created>
  <dc:creator>lenovo</dc:creator>
  <dc:description/>
  <cp:keywords/>
  <dc:language>en-US</dc:language>
  <cp:lastModifiedBy>xb21cn</cp:lastModifiedBy>
  <dcterms:modified xsi:type="dcterms:W3CDTF">2023-04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1A474BE9437E850394765A20E4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