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伊宁市青少年综合实践教育中心研学实践活动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应急预案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加强研学实践活动的安全管理，保障师生安全，确保活动安全有序的开展，特制定安全应急预案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一、研学实践活动线路设计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实地考察安全系数高、具有教育意义的目的地，精心设计研学实践活动路线，避免出现安全隐患。</w:t>
      </w:r>
    </w:p>
    <w:p>
      <w:pPr>
        <w:pStyle w:val="Style15"/>
        <w:widowControl/>
        <w:shd w:fill="FFFFFF" w:val="clear"/>
        <w:spacing w:lineRule="exact" w:line="640" w:before="0" w:after="0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二、组织领导</w:t>
      </w:r>
    </w:p>
    <w:p>
      <w:pPr>
        <w:pStyle w:val="Normal"/>
        <w:spacing w:lineRule="exact" w:line="640"/>
        <w:ind w:firstLine="620"/>
        <w:rPr/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shd w:fill="FFFFFF" w:val="clear"/>
        </w:rPr>
        <w:t>组</w:t>
      </w: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shd w:fill="FFFFFF" w:val="clear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shd w:fill="FFFFFF" w:val="clear"/>
        </w:rPr>
        <w:t>长：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中心党支部书记  王庆伟</w:t>
      </w:r>
    </w:p>
    <w:p>
      <w:pPr>
        <w:pStyle w:val="Normal"/>
        <w:spacing w:lineRule="exact" w:line="640"/>
        <w:ind w:firstLine="620"/>
        <w:rPr/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shd w:fill="FFFFFF" w:val="clear"/>
        </w:rPr>
        <w:t>副组长：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中心副书记      兰丽丽</w:t>
      </w:r>
    </w:p>
    <w:p>
      <w:pPr>
        <w:pStyle w:val="Normal"/>
        <w:spacing w:lineRule="exact" w:line="640"/>
        <w:ind w:firstLine="620"/>
        <w:rPr/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shd w:fill="FFFFFF" w:val="clear"/>
        </w:rPr>
        <w:t>成</w:t>
      </w: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shd w:fill="FFFFFF" w:val="clear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shd w:fill="FFFFFF" w:val="clear"/>
        </w:rPr>
        <w:t>员：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中心副主任      董妮娜</w:t>
      </w:r>
    </w:p>
    <w:p>
      <w:pPr>
        <w:pStyle w:val="Normal"/>
        <w:spacing w:lineRule="exact" w:line="640"/>
        <w:ind w:firstLine="1841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教务主任        张静</w:t>
      </w:r>
    </w:p>
    <w:p>
      <w:pPr>
        <w:pStyle w:val="Normal"/>
        <w:spacing w:lineRule="exact" w:line="640"/>
        <w:ind w:firstLine="1841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总务主任        艾热提</w:t>
      </w:r>
    </w:p>
    <w:p>
      <w:pPr>
        <w:pStyle w:val="Normal"/>
        <w:spacing w:lineRule="exact" w:line="640"/>
        <w:ind w:firstLine="1841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各科室负责人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三、研学实践活动交通保障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委托校车公司的车辆，安排车况良好的车辆和素质高、经验丰富的专业司机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车辆实行一人一座，每车选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位责任心强的老师作为辅导员，要求车上辅导员知道本车学生手机号码及车号，同时告知车上学生所有车辆辅导员的手机号码。上车、下车前必须确定人数，然后向带队人员汇报，确保无人员走失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求师生遵守交通规则，统一活动，不得单独活动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必须安排工作经验丰富、协调能力强的辅导员，有较强的交通安全意识，及时提醒司机检查车辆，发现事故隐患及时提出更换车辆的建议；协助和监督司机做好安全工作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四、交通事故应急处理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立即组织抢救。发生交通事故出现伤亡时，辅导员应立即拨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求救并组织现场人员迅速抢救伤员，如不能就地抢救，应立即安排车辆将伤员送往离出事地点最近的医院救治，同时立刻通知带队领导及学生家长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护现场，立即报案。事故发生后，应尽一切努力保护现场，并尽快报案。报公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交通事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警台，请求派相关人员赶赴现场调查处理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迅速向”研学领导小组”活动领导报告。将受伤者送往医院后，辅导员应迅速向”研学领导小组”活动领导报告交通事故发生及旅游者伤亡情况，按领导指令开展下一步工作。活动领导应在第一时间报上级行政管理部门并通知学生家长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做好本团其他同学的安抚工作。交通事故发生后，辅导员应做好团内其他学生的安抚工作，继续组织安排好参观游览活动。事故原因查清后，要向学校老师及学校负责人说明情况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写出书面报告。交通事故处理结束后，辅导员要写出事故报告。内容包括：事故的原因和经过；抢救经过、治疗情况；事故责任及对责任者的处理；学生的情绪及对处理的反映等。报告力求详细、准确、清楚。请学校负责人或班级带队老师在报告落款处署名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五、治安安全保障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在游学活动中，遇到歹徒行凶、诈骗、偷窃、抢劫等，导致学生身心及财物受到损害的，统称治安事故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辅导员要提醒学生：贵重物品不要随身携带，离开车时不要将证件或贵重物品遗留在车内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辅导员要始终与学生在一起，注意观察周围环境，经常清点学生人数；车行途中不得随意停车让无关人员上车，若有不明身份者拦车，辅导员应提醒司机不要停车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发生治安事故，辅导员应：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护学生人身及财产安全。辅导员应挺身而出保护学生，将当事学生转移到安全地点，力争追回钱物；如有学生受伤，应立即组织抢救。向”研学领导小组”活动领导报告治安事故发生的情况并按领导指令开展工作，情况严重时，请领导亲临指挥、处理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定学生的情绪。治安事故发生后，辅导员应采取必要的措施，安定学生的情绪，力争活动按行程计划进行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写出书面报告。辅导员应写出详细、准确的书面报告，除报案内容外，还应写明案件的性质、采取的应急措施、侦破情况、受害者和其他成员的情绪及有何反映、要求等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六、预防走失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辅导员在出发时要强调行程安排、注意事项、集合时间及地点，告知学生手机号码。每次上车时清点人数。如发生走失应及时处理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寻找。辅导员立刻组织学生寻找走失学生，安排其他已经到了的学生在车上等待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时汇报。及时将相关情况报告给学校负责人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警。积极组织寻找，立刻拨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警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向领导汇报。立刻向负责人报告走失同学情况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抚学生。找到后，安抚走失学生情绪。时间允许的情况下，继续行程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七、纪律要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了确保活动的顺利开展，辅导员要配合老师教育参加研学活动的同学遵纪守法，牢固树立安全意识，自觉遵守有关法律法规，要有良好的公德意识，有严明的组织纪律观念，认真服从学校、领队教师的管理，如违反相关规定或法律法规，造成不良后果的，由本人承担责任，返校后，学校应根据校规校纪严肃处理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体师生遵守参观点的规定，遵守交通规则，统一活动，不得单独活动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八、“研学活动领导小组”安全事故突发事件应急处理原则“迅速、快捷、高效，以人为本，保护生命，学生第一”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九、对在突发事件中处理不力、渎职的相关责任人坚决追究相关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02:00Z</dcterms:created>
  <dc:creator>lenovo</dc:creator>
  <dc:description/>
  <cp:keywords/>
  <dc:language>en-US</dc:language>
  <cp:lastModifiedBy>xb21cn</cp:lastModifiedBy>
  <dcterms:modified xsi:type="dcterms:W3CDTF">2023-04-11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4A6E64EC04453B5D8934A1368E0A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