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</w:rPr>
        <w:t>伊宁市青少年综合实践教育中心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全工作管理制度</w:t>
      </w:r>
    </w:p>
    <w:p>
      <w:pPr>
        <w:pStyle w:val="Normal"/>
        <w:spacing w:lineRule="exact" w:line="6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单位成立安全工作领导小组，中心书记任组长，中心副主任任副组长，成员包括办公室主任，总务主任，后勤办公室主任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假日期间，值班人员按要求做好值班工作，坚守岗位，尽职尽责，加强巡视检查，发现漏洞及时向领导汇报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办公室、活动室，要及时关灯，切断电子用品电源，关好门窗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单位的重要物资，易燃易爆物品按照规定由专人负责，私人的易燃易爆物品不得存放在单位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对学生安全教育，预防意外事故发生，加强考勤管理，随时与家长、学校取得联系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一旦发生意外事故，要及时报警，并及时上报市教育局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遇有火灾，要及时报警，及时扑救，同时自觉保护现场，协助领导和有关部门追查起火原因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定期检查单位安全隐患及消防设施情况，按规定更换灭火器，学会消防器材的使用办法和保养知识。以月登记，后勤办公室具体负责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安全工作要与业务和行政管理工作同计划、同部署、同检查、同评比、同总结，严格执行安全一票否决制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各活动室、办公室要保持清洁，易燃物必须在下班前清理干净，切断电器电源开关，严禁用汽油、煤油擦洗器件，楼道内不得随意存放物品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各部门要健全安全排查机制，在各自职责范围内，定期组织安全检查，及时发现和消除隐患，重点加强对重大事故、重大活动隐患的排查与监管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组织各类活动，必须制定相应的安全预案，对可能发生的隐患有预见、有防范、有预案、有措施，杜绝安全事故发生，做好人员、器材、药品等防范救治的准备工作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活动前开好领队会，工作人员会，进行防火、防盗、防中暑、防食物中毒、防伤害，防交通事故等安全防范教育，提出切实可行的具体要求和注意事项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事先对活动场所、设备、器材做好安全检查，充分了解周围环境、社情、安全度、消除隐患、消除不安全因素，采取预防措施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定期组织开展安全教育活动，安全演练，安全防范措施的学习，学会处置应急的基本操作流程，牢固树立安全意识和安全第一的思想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xb21cn</cp:lastModifiedBy>
  <cp:lastPrinted>2014-01-22T09:23:00Z</cp:lastPrinted>
  <dcterms:modified xsi:type="dcterms:W3CDTF">2023-04-11T11:17:00Z</dcterms:modified>
  <cp:revision>5</cp:revision>
  <dc:subject/>
  <dc:title>晋中市青少年活动中心安全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91B7F1239441E8D85DB4F7498985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