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伊宁市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十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学考勤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了加强日常工作管理，严肃工作纪律，提高工作效率，特制定本制度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教职工在校的所有考勤情况记入档案，并作为考核、晋级、评优的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依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出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全体教职工实行</w:t>
      </w:r>
      <w:r>
        <w:rPr>
          <w:rFonts w:ascii="方正仿宋简体" w:hAnsi="方正仿宋简体" w:cs="方正仿宋简体" w:eastAsia="方正仿宋简体"/>
          <w:sz w:val="32"/>
          <w:szCs w:val="32"/>
        </w:rPr>
        <w:t>坐班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全校教师实行考勤机刷脸制度，并和每周领导不定时抽查考勤相结合。签到签退时间，以学校行办通知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签到签退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每迟到一次或没签到一次减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.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分。夏天室外升旗，冬天室内升旗，由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德育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检查班主任到位情况，由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党政办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负责教职工考勤，迟到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早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一次减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.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分。上课（早读）迟到，不经教务处同意随意换课者，发现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次减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分，减完为止，并由教务处上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党政办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1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勤职能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职能部门必须公平、公正、有根有据严格进行考核，考勤部门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党政办</w:t>
      </w:r>
      <w:r>
        <w:rPr>
          <w:rFonts w:ascii="方正仿宋简体" w:hAnsi="方正仿宋简体" w:cs="方正仿宋简体" w:eastAsia="方正仿宋简体"/>
          <w:sz w:val="32"/>
          <w:szCs w:val="32"/>
        </w:rPr>
        <w:t>负责全校大会、教师集体活动、升旗、临时紧急会议等考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教务处、年级组负责早读、上课、在岗考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德育处负责班主任例会、校门口值周及各项德育活动人员的考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导护</w:t>
      </w:r>
      <w:r>
        <w:rPr>
          <w:rFonts w:ascii="方正仿宋简体" w:hAnsi="方正仿宋简体" w:cs="方正仿宋简体" w:eastAsia="方正仿宋简体"/>
          <w:sz w:val="32"/>
          <w:szCs w:val="32"/>
        </w:rPr>
        <w:t>领导负责校外导护及值勤人员考勤，并上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德育处</w:t>
      </w:r>
      <w:r>
        <w:rPr>
          <w:rFonts w:ascii="方正仿宋简体" w:hAnsi="方正仿宋简体" w:cs="方正仿宋简体" w:eastAsia="方正仿宋简体"/>
          <w:sz w:val="32"/>
          <w:szCs w:val="32"/>
        </w:rPr>
        <w:t>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级组、教研组、备课组负责组内会议及教研活动人员考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党政办负责</w:t>
      </w:r>
      <w:r>
        <w:rPr>
          <w:rFonts w:ascii="方正仿宋简体" w:hAnsi="方正仿宋简体" w:cs="方正仿宋简体" w:eastAsia="方正仿宋简体"/>
          <w:sz w:val="32"/>
          <w:szCs w:val="32"/>
        </w:rPr>
        <w:t>党员学习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考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综治办负责值班考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所有考勤结果每月统计一次，并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教职工请假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所有请假要有请假条上交党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教职工因事、因病请假：请假半天由年级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，教务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批准；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（中层请假由校领导批准。班主任请假告知德育处）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请假一天由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副校长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批准；</w:t>
      </w:r>
      <w:r>
        <w:rPr>
          <w:rFonts w:ascii="方正仿宋简体" w:hAnsi="方正仿宋简体" w:cs="方正仿宋简体" w:eastAsia="方正仿宋简体"/>
          <w:sz w:val="32"/>
          <w:szCs w:val="32"/>
        </w:rPr>
        <w:t>一天以上必须经过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书记</w:t>
      </w:r>
      <w:r>
        <w:rPr>
          <w:rFonts w:ascii="方正仿宋简体" w:hAnsi="方正仿宋简体" w:cs="方正仿宋简体" w:eastAsia="方正仿宋简体"/>
          <w:sz w:val="32"/>
          <w:szCs w:val="32"/>
        </w:rPr>
        <w:t>校长批准；二天以上需出示医院证明（否则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事假</w:t>
      </w:r>
      <w:r>
        <w:rPr>
          <w:rFonts w:ascii="方正仿宋简体" w:hAnsi="方正仿宋简体" w:cs="方正仿宋简体" w:eastAsia="方正仿宋简体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72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住院需出示医院证明且不能后补（否则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事假</w:t>
      </w:r>
      <w:r>
        <w:rPr>
          <w:rFonts w:ascii="方正仿宋简体" w:hAnsi="方正仿宋简体" w:cs="方正仿宋简体" w:eastAsia="方正仿宋简体"/>
          <w:sz w:val="32"/>
          <w:szCs w:val="32"/>
        </w:rPr>
        <w:t>计），出院后需向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党政办</w:t>
      </w:r>
      <w:r>
        <w:rPr>
          <w:rFonts w:ascii="方正仿宋简体" w:hAnsi="方正仿宋简体" w:cs="方正仿宋简体" w:eastAsia="方正仿宋简体"/>
          <w:sz w:val="32"/>
          <w:szCs w:val="32"/>
        </w:rPr>
        <w:t>上交出院小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72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事假：请事假者必须办理请假手续；请事假半天由年级组长、教务主任批准，一天由教学副校长批准，一天以上必须经过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书记</w:t>
      </w:r>
      <w:r>
        <w:rPr>
          <w:rFonts w:ascii="方正仿宋简体" w:hAnsi="方正仿宋简体" w:cs="方正仿宋简体" w:eastAsia="方正仿宋简体"/>
          <w:sz w:val="32"/>
          <w:szCs w:val="32"/>
        </w:rPr>
        <w:t>校长批准。凡送子女外出上学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初次报道）</w:t>
      </w:r>
      <w:r>
        <w:rPr>
          <w:rFonts w:ascii="方正仿宋简体" w:hAnsi="方正仿宋简体" w:cs="方正仿宋简体" w:eastAsia="方正仿宋简体"/>
          <w:sz w:val="32"/>
          <w:szCs w:val="32"/>
        </w:rPr>
        <w:t>者疆内准假一周（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天），疆外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二</w:t>
      </w:r>
      <w:r>
        <w:rPr>
          <w:rFonts w:ascii="方正仿宋简体" w:hAnsi="方正仿宋简体" w:cs="方正仿宋简体" w:eastAsia="方正仿宋简体"/>
          <w:sz w:val="32"/>
          <w:szCs w:val="32"/>
        </w:rPr>
        <w:t>周</w:t>
      </w:r>
      <w:r>
        <w:rPr>
          <w:rFonts w:eastAsia="方正仿宋简体" w:cs="方正仿宋简体" w:ascii="方正仿宋简体" w:hAnsi="方正仿宋简体"/>
          <w:sz w:val="32"/>
          <w:szCs w:val="32"/>
        </w:rPr>
        <w:t>(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天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超出部分</w:t>
      </w:r>
      <w:r>
        <w:rPr>
          <w:rFonts w:ascii="方正仿宋简体" w:hAnsi="方正仿宋简体" w:cs="方正仿宋简体" w:eastAsia="方正仿宋简体"/>
          <w:sz w:val="32"/>
          <w:szCs w:val="32"/>
        </w:rPr>
        <w:t>按事假计假，超出部分，未批准按旷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72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上班迟到和下班早退者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</w:rPr>
        <w:t>分钟以内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按迟到处理。在规定的时间内提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分钟按早退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旷到：每天减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分。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旷到一节课扣除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分。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依次累加。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两人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换课，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造成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旷课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两人均按旷课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、病假：每天减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</w:rPr>
        <w:t>0.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、事假：每天减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、产假：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假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5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天。小产假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天，超出规定时间的按事假、病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72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婚假：教师结婚原则应安排在假期进行，如有特殊情况，准婚假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天（双休日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72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护理假：男教师之妻生小孩，全休护理假</w:t>
      </w: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天，不坐班</w:t>
      </w: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天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小孩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岁以下每学期护理假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天，超出部分按事假处理。双方父母住院每学期护理假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72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探亲假：教师探亲原则应安排在寒暑假进行，特殊情况以事假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丧假：双方直系亲属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丧假州直内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天，州直外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天，疆外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天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旁系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天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cs="方正仿宋简体" w:eastAsia="方正仿宋简体"/>
          <w:sz w:val="32"/>
          <w:szCs w:val="32"/>
        </w:rPr>
        <w:t>直系：自己及爱人的父母、自己的爷爷、奶奶、外公、外婆、子女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兄弟姐妹</w:t>
      </w:r>
      <w:r>
        <w:rPr>
          <w:rFonts w:ascii="方正仿宋简体" w:hAnsi="方正仿宋简体" w:cs="方正仿宋简体" w:eastAsia="方正仿宋简体"/>
          <w:sz w:val="32"/>
          <w:szCs w:val="32"/>
        </w:rPr>
        <w:t>；旁系为自己的叔叔、舅舅、姑姑、姨姨及兄弟姐妹，爱人的爷爷、奶奶、外公外婆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超出规定时间准假的按事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教师在工作期间实行坐班制，如临时外出办事履行事假手续，没有履行事假手续者，按旷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72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一学期请事假累计超过十天者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旷课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二</w:t>
      </w:r>
      <w:r>
        <w:rPr>
          <w:rFonts w:ascii="方正仿宋简体" w:hAnsi="方正仿宋简体" w:cs="方正仿宋简体" w:eastAsia="方正仿宋简体"/>
          <w:sz w:val="32"/>
          <w:szCs w:val="32"/>
        </w:rPr>
        <w:t>节以上者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早退，</w:t>
      </w:r>
      <w:r>
        <w:rPr>
          <w:rFonts w:ascii="方正仿宋简体" w:hAnsi="方正仿宋简体" w:cs="方正仿宋简体" w:eastAsia="方正仿宋简体"/>
          <w:sz w:val="32"/>
          <w:szCs w:val="32"/>
        </w:rPr>
        <w:t>迟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十</w:t>
      </w:r>
      <w:r>
        <w:rPr>
          <w:rFonts w:ascii="方正仿宋简体" w:hAnsi="方正仿宋简体" w:cs="方正仿宋简体" w:eastAsia="方正仿宋简体"/>
          <w:sz w:val="32"/>
          <w:szCs w:val="32"/>
        </w:rPr>
        <w:t>次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含十次</w:t>
      </w:r>
      <w:r>
        <w:rPr>
          <w:rFonts w:ascii="方正仿宋简体" w:hAnsi="方正仿宋简体" w:cs="方正仿宋简体" w:eastAsia="方正仿宋简体"/>
          <w:sz w:val="32"/>
          <w:szCs w:val="32"/>
        </w:rPr>
        <w:t>以上者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各类假累计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天以上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取消一切评优资格。（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婚，丧，产假除外</w:t>
      </w:r>
      <w:r>
        <w:rPr>
          <w:rFonts w:ascii="方正仿宋简体" w:hAnsi="方正仿宋简体" w:cs="方正仿宋简体" w:eastAsia="方正仿宋简体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80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各部门组织活动迟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早退，旷工</w:t>
      </w:r>
      <w:r>
        <w:rPr>
          <w:rFonts w:ascii="方正仿宋简体" w:hAnsi="方正仿宋简体" w:cs="方正仿宋简体" w:eastAsia="方正仿宋简体"/>
          <w:sz w:val="32"/>
          <w:szCs w:val="32"/>
        </w:rPr>
        <w:t>者，当月小结后反馈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党政办</w:t>
      </w:r>
      <w:r>
        <w:rPr>
          <w:rFonts w:ascii="方正仿宋简体" w:hAnsi="方正仿宋简体" w:cs="方正仿宋简体" w:eastAsia="方正仿宋简体"/>
          <w:sz w:val="32"/>
          <w:szCs w:val="32"/>
        </w:rPr>
        <w:t>计入考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四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以下情况视为违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升旗、上课、早读、开会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值班迟到或未到岗等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累积三次者按旷工半天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请假未经批准而擅自离岗者按旷工处理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请假不履行手续，以电话或其他方式代请假或手续不全者按旷工处理。如果确实因为事发突然来不及请假的，应及时委托家人或老师第一时间来校办理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请假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领导不定期组织有关人员抽查考勤，每周抽查不低于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次。如无故不在者，也没有履行任何手续者将按照半天旷工处理（检查人员将以电话或短信形式告知。十分钟内到检查人员处报到者不计入旷工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全体教师必须保持通讯畅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旷工一天扣除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天的当月绩效工资；旷课一节按旷工半天对待；旷课两节按旷工一天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履行手续是请假者自觉行为，考勤部门无义务追索手续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凡是考勤记录定为旷工者，年度考核优、评优评先、晋级等一票否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伊宁市第十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8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18:00Z</dcterms:created>
  <dc:creator>User</dc:creator>
  <dc:description/>
  <dc:language>en-US</dc:language>
  <cp:lastModifiedBy>Administrator</cp:lastModifiedBy>
  <cp:lastPrinted>2023-02-03T10:34:00Z</cp:lastPrinted>
  <dcterms:modified xsi:type="dcterms:W3CDTF">2023-09-19T15:11:54Z</dcterms:modified>
  <cp:revision>5</cp:revision>
  <dc:subject/>
  <dc:title>伊宁市第十六中学考勤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