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伊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十一中岗位设置考核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为深化伊宁市第十一中学人事制度改革，建立健全我校岗位设置管理制度，实现人事管理的科学化、常规化和制度化，根据自治区党委办公厅、自治区人事政府办公厅《关于印发（新疆维吾尔自治区事业岗位设置管理试行办法）的通知》，并结合我校实际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召开全体教职工动员大会，学习动员，统一思想，提高认识，态度端正，引导教职工积极参与、正确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岗位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学校将根据有关文件精神，按照学校的工作需要设定岗位评定条件，凡符合对应岗位评定条件的教职工均可申请上岗、若符合岗位条件的申请教职工超过岗  位评定数，则根据岗位赋分办法赋分后由高到低顺序进行聘任上岗，确定教职工的具体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、进入正常工资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57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学校按规定程序，经州人事部门认定，符合政府规定，完成规定的岗位设定和岗位用后，兑现岗位等级工资，进入正常工资管理，实现岗位变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、岗位聘用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57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学校实行一年一聘制。以上年度工作表现和效果决定本年度岗位级别。在政治思想等方面评选各岗位的必备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36"/>
        <w:ind w:left="0" w:firstLine="4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拥护中国共产党的领导，热爱祖国，忠诚党的教育事业，遵纪守法，自觉维护民族团结，反对民族分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36"/>
        <w:ind w:left="0" w:firstLine="4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在大是大非问题上，旗帜鲜明，立场坚定，在政治上始终和党中央保持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36"/>
        <w:ind w:left="0" w:firstLine="40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遵守教师职业道德和学校规章制度，服从学校工作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36"/>
        <w:ind w:left="0" w:firstLine="403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热爱学生，敬业奉献，与同事友善相处，在工作中具有团体合作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36"/>
        <w:ind w:left="0" w:firstLine="403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遵守教育教学规律，教学常规五认真均要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若违反以上任何一条，则按降级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36"/>
        <w:ind w:left="14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评定条件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6"/>
        <w:ind w:left="0" w:hanging="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一）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专业技术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岗位等级：五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4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评定必备条件；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所有年限均为任职期内）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48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具有高级任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职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限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，含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4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承担班主任工作或管理工作至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两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（行政领导、年级组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）、</w:t>
      </w:r>
      <w:r>
        <w:rPr>
          <w:rFonts w:ascii="方正仿宋简体" w:hAnsi="方正仿宋简体" w:cs="方正仿宋简体" w:eastAsia="方正仿宋简体"/>
          <w:sz w:val="32"/>
          <w:szCs w:val="32"/>
        </w:rPr>
        <w:t>教研组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至少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近三年承担满教学工作量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上年度考勤累计不在岗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（婚假、丧假除外），无旷工，住院不超过俩个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>评定兼备条件：（以下条件至少符合两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上年度评教评学中学生认可率平均值达到</w:t>
      </w:r>
      <w:r>
        <w:rPr>
          <w:rFonts w:eastAsia="方正仿宋简体" w:cs="方正仿宋简体" w:ascii="方正仿宋简体" w:hAnsi="方正仿宋简体"/>
          <w:sz w:val="32"/>
          <w:szCs w:val="32"/>
        </w:rPr>
        <w:t>80%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，校长、书记在伊宁市组织部门组织的考核中教师认可率达到</w:t>
      </w:r>
      <w:r>
        <w:rPr>
          <w:rFonts w:eastAsia="方正仿宋简体" w:cs="方正仿宋简体" w:ascii="方正仿宋简体" w:hAnsi="方正仿宋简体"/>
          <w:sz w:val="32"/>
          <w:szCs w:val="32"/>
        </w:rPr>
        <w:t>65</w:t>
      </w:r>
      <w:r>
        <w:rPr>
          <w:rFonts w:ascii="方正仿宋简体" w:hAnsi="方正仿宋简体" w:cs="方正仿宋简体" w:eastAsia="方正仿宋简体"/>
          <w:sz w:val="32"/>
          <w:szCs w:val="32"/>
        </w:rPr>
        <w:t>％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享受市级名师工程，学科带人或教学能手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曾受到市级及以上党委、政府部门在教学、管理方面的表彰；学校被上级部门评为先进集体，校长、书记即为同级别先进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获得过校级标兵，优秀班主任或年度考核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岗位等级：六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评定必备条件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所有年限均为任职期内）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具有高级任职年限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，含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近三年承担满工作量任务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上年度考勤累计不在岗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（婚假、丧假除外），无旷工，住院不超过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sz w:val="32"/>
          <w:szCs w:val="32"/>
        </w:rPr>
        <w:t>个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承担</w:t>
      </w:r>
      <w:r>
        <w:rPr>
          <w:rFonts w:ascii="方正仿宋简体" w:hAnsi="方正仿宋简体" w:cs="方正仿宋简体" w:eastAsia="方正仿宋简体"/>
          <w:sz w:val="32"/>
          <w:szCs w:val="32"/>
        </w:rPr>
        <w:t>班主任或管理工作（行政、年级组长、教研组长）至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两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评定兼备条件：（以下条件至少符合一条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上年度评教评学中学生认可率平均值达到</w:t>
      </w:r>
      <w:r>
        <w:rPr>
          <w:rFonts w:eastAsia="方正仿宋简体" w:cs="方正仿宋简体" w:ascii="方正仿宋简体" w:hAnsi="方正仿宋简体"/>
          <w:sz w:val="32"/>
          <w:szCs w:val="32"/>
        </w:rPr>
        <w:t>80%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，校长、书记在伊宁市组织部门组织的考核中教师合格率达到</w:t>
      </w:r>
      <w:r>
        <w:rPr>
          <w:rFonts w:eastAsia="方正仿宋简体" w:cs="方正仿宋简体" w:ascii="方正仿宋简体" w:hAnsi="方正仿宋简体"/>
          <w:sz w:val="32"/>
          <w:szCs w:val="32"/>
        </w:rPr>
        <w:t>60%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以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享受名师工程、学科带头人或教学能手称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曾受到市级及以上党委、政府部门在教学方面的表彰：学校被上级部  门评为先进集体，校长、书记即为同级别先进个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获得过校优秀教师，优秀班主任、校级标兵或年度考核优秀。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岗位等级：七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一具有高级职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能承担满士作量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能胜任各学段的教学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近三年考核称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岗位等级：八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评定必备条件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所有年限均为任职期内）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具有中级职称任职年限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，含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近三年承担满教学工作量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上学年考勤累计不在岗不超过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（婚假，丧家除外）无旷工，住院不超过两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承担班主任工作或管理工作（行政、年级组长、教研组长）至少一年以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备课组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各科室员两年及两年以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评定兼备条件：（以下条件至少符合两条）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上年度评教评学的学生认可率平均值达到</w:t>
      </w:r>
      <w:r>
        <w:rPr>
          <w:rFonts w:eastAsia="方正仿宋简体" w:cs="方正仿宋简体" w:ascii="方正仿宋简体" w:hAnsi="方正仿宋简体"/>
          <w:sz w:val="32"/>
          <w:szCs w:val="32"/>
        </w:rPr>
        <w:t>80%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以上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享受市级名师工程，学科带头人或教学能手称号或校级名师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曾受到市级及以上党委，政府部门在教育教学、管理方面的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获得过校级优秀，校级标兵，优秀班主任或年度考核优秀。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1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636"/>
        <w:jc w:val="left"/>
        <w:textAlignment w:val="auto"/>
        <w:rPr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ab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岗位等级：九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译定必备条件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所有年限均为任职期内）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具有中级职称任职年限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，含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近三年承担满教学工作量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上学年考勤累计不在岗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（婚假，丧家除外）无旷工，住院不超过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承担</w:t>
      </w:r>
      <w:r>
        <w:rPr>
          <w:rFonts w:ascii="方正仿宋简体" w:hAnsi="方正仿宋简体" w:cs="方正仿宋简体" w:eastAsia="方正仿宋简体"/>
          <w:sz w:val="32"/>
          <w:szCs w:val="32"/>
        </w:rPr>
        <w:t>班主任或管理工作（行政、年级组长、教研组长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至少一年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备课组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各科室员两年及两年以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评定兼备条件：（以下条件至少符合一条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上年度评教评学的学生认可率平均值达到</w:t>
      </w:r>
      <w:r>
        <w:rPr>
          <w:rFonts w:eastAsia="方正仿宋简体" w:cs="方正仿宋简体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％以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享受市级名师工程，学科带头人或教学能手称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曾受到市级及以上党委，政府部门在教育教学方面的表彰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获得过校级优秀，校级标兵，优秀班主任或年度考核优秀。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51" w:leader="none"/>
          <w:tab w:val="center" w:pos="4482" w:leader="none"/>
        </w:tabs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岗位等级：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评定必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具备中级职称，能胜任本职工作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95" w:leader="none"/>
        </w:tabs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能承担满工作量任务 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近三年考核称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岗位等级：十一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译定必备条件：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（所有年限均为任职期内）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具有初级职称任职年限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年以上，含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近三年承担满教学工作量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上学年考勤累计不在岗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sz w:val="32"/>
          <w:szCs w:val="32"/>
        </w:rPr>
        <w:t>天（婚假，丧家除外）无旷工，住院不超过两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承担</w:t>
      </w:r>
      <w:r>
        <w:rPr>
          <w:rFonts w:ascii="方正仿宋简体" w:hAnsi="方正仿宋简体" w:cs="方正仿宋简体" w:eastAsia="方正仿宋简体"/>
          <w:sz w:val="32"/>
          <w:szCs w:val="32"/>
        </w:rPr>
        <w:t>班主任或管理工作（行政、年级组长、教研组长）至少一年以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备课组长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</w:rPr>
        <w:t>各科室员两年及两年以上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评定兼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年度评教评学的学生认可率平均值达到</w:t>
      </w:r>
      <w:r>
        <w:rPr>
          <w:rFonts w:eastAsia="方正仿宋简体" w:cs="方正仿宋简体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cs="方正仿宋简体" w:eastAsia="方正仿宋简体"/>
          <w:sz w:val="32"/>
          <w:szCs w:val="32"/>
        </w:rPr>
        <w:t>％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享受市级名师工程，学科带头人或教学能手称号（含校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曾受到市级及以上党委，政府部门在教育教学方面的表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获得过校级优秀，校级标兵，优秀班主任或年度考核优秀。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岗位等级：十二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评定必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具备初级职称，能胜任本职工作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能承担满工作量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近三年考核称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岗位等级：十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评定必备条件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、能胜任本职工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三年考核职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工勤技能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岗位等级：三级，四级，五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岗位必备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能认真完成好本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近三年考核称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岗位设置赋分标准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任职年限、社会工作（赋分参考职称评定的赋分标准）、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度考核分取三年平均值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sz w:val="32"/>
          <w:szCs w:val="32"/>
          <w:lang w:val="en-US" w:eastAsia="zh-CN"/>
        </w:rPr>
        <w:t>补充说明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：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老教师在离退休前的三年内社会工作和工作量可酌情考虑，但在同等条件下，优先考虑符合条件的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ind w:firstLine="70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8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5"/>
      <w:numFmt w:val="decimalEnclosedCircle"/>
      <w:suff w:val="nothing"/>
      <w:lvlText w:val="%1　"/>
      <w:lvlJc w:val="left"/>
      <w:pPr>
        <w:tabs>
          <w:tab w:val="num" w:pos="0"/>
        </w:tabs>
        <w:ind w:left="0" w:firstLine="40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54:00Z</dcterms:created>
  <dc:creator>Administrator</dc:creator>
  <dc:description/>
  <dc:language>en-US</dc:language>
  <cp:lastModifiedBy>Administrator</cp:lastModifiedBy>
  <cp:lastPrinted>2023-02-03T10:31:00Z</cp:lastPrinted>
  <dcterms:modified xsi:type="dcterms:W3CDTF">2023-09-19T14:52:58Z</dcterms:modified>
  <cp:revision>22</cp:revision>
  <dc:subject/>
  <dc:title>伊宁十一中岗位设置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