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宁市农业农村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月   日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楷体" w:cs="楷体" w:ascii="楷体" w:hAnsi="楷体"/>
          <w:color w:val="000000"/>
          <w:u w:val="none"/>
          <w:lang w:val="en-US" w:eastAsia="zh-CN"/>
        </w:rPr>
        <w:t xml:space="preserve">            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宁市农业农村局                                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伊宁市农业农村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</w:t>
      </w:r>
    </w:p>
    <w:p>
      <w:pPr>
        <w:pStyle w:val="TOC2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笑很痛</cp:lastModifiedBy>
  <cp:lastPrinted>2025-04-30T16:03:00Z</cp:lastPrinted>
  <dcterms:modified xsi:type="dcterms:W3CDTF">2025-07-07T11:33:3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2MTRhNDcxOTgxNDhkYjZjYWY0Y2Y4OWRiMjgwODciLCJ1c2VySWQiOiIzMzI3MzQzMTkifQ==</vt:lpwstr>
  </property>
</Properties>
</file>