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检（勘）字〔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;方正书宋_GBK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88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sz w:val="24"/>
        </w:rPr>
        <w:t>行政处罚（强制）实施机关</w:t>
      </w:r>
      <w:r>
        <w:rPr>
          <w:rFonts w:ascii="仿宋_GB2312" w:hAnsi="仿宋_GB2312" w:eastAsia="仿宋_GB2312"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宋体;方正书宋_GBK" w:eastAsia="仿宋_GB2312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共    页  第    页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eastAsia="仿宋_GB2312" w:ascii="仿宋_GB2312" w:hAnsi="仿宋_GB2312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2-02-14T17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