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四季度伊宁市饮用水水源水质信息</w:t>
      </w:r>
    </w:p>
    <w:tbl>
      <w:tblPr>
        <w:tblW w:w="13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293"/>
        <w:gridCol w:w="4400"/>
        <w:gridCol w:w="1675"/>
        <w:gridCol w:w="1437"/>
        <w:gridCol w:w="1319"/>
        <w:gridCol w:w="2931"/>
      </w:tblGrid>
      <w:tr>
        <w:trPr>
          <w:trHeight w:val="101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县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水源地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水源地类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水质类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达标情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超标因子及超标倍数</w:t>
            </w:r>
          </w:p>
        </w:tc>
      </w:tr>
      <w:tr>
        <w:trPr>
          <w:trHeight w:val="7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伊宁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伊宁市地表水厂水源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地表水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III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达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伊宁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伊宁市匹里青河净水厂水源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地表水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III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达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伊宁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伊宁市巴彦岱镇北山坡供水站地下水水源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地下水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III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达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伊宁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伊宁市托格拉克乡地下水水源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地下水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III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达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伊宁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伊宁市克伯克于孜乡阿热买里村地下水水源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地下水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III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达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伊宁市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伊宁市达达木图镇诺改图村地下水水源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地下水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III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达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46" w:hRule="atLeast"/>
        </w:trPr>
        <w:tc>
          <w:tcPr>
            <w:tcW w:w="1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1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评价标准： 《地表水环境质量标准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GB 3838-2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）、 《地下水质量标准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GB_T 14848-20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洁白的雪胡娟</cp:lastModifiedBy>
  <dcterms:modified xsi:type="dcterms:W3CDTF">2024-11-25T09:5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94207790D4D4297FA8B525081FB93_12</vt:lpwstr>
  </property>
  <property fmtid="{D5CDD505-2E9C-101B-9397-08002B2CF9AE}" pid="3" name="KSOProductBuildVer">
    <vt:lpwstr>2052-11.8.2.12187</vt:lpwstr>
  </property>
  <property fmtid="{D5CDD505-2E9C-101B-9397-08002B2CF9AE}" pid="4" name="commondata">
    <vt:lpwstr>commondata</vt:lpwstr>
  </property>
</Properties>
</file>