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伊宁市第三批市级非物质文化遗产项目代表性传承人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民间文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146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66"/>
        <w:gridCol w:w="784"/>
        <w:gridCol w:w="1550"/>
        <w:gridCol w:w="1683"/>
        <w:gridCol w:w="1567"/>
        <w:gridCol w:w="2450"/>
        <w:gridCol w:w="25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4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哈力穆拉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迪力穆拉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恰克恰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阿里木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斯马依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恰克恰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肉扎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吐达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恰克恰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传统音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146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66"/>
        <w:gridCol w:w="784"/>
        <w:gridCol w:w="1550"/>
        <w:gridCol w:w="1683"/>
        <w:gridCol w:w="1567"/>
        <w:gridCol w:w="2450"/>
        <w:gridCol w:w="25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伊力哈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伊马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6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伊犁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图尔干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艾尼瓦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伊犁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伊犁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>
          <w:trHeight w:val="4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祖力甫卡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买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伊犁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地力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啊布力克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伊犁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来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尔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伊犁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布迪日西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马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纳格拉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力买买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素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纳格拉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排尔哈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卜来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萨塔尔艺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帕勒哈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库尔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弹拨尔艺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志明（嘎呼赛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回族歌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迪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布都卡斯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尔克孜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尔克孜族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秀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伯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伯族传统民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州非遗保护协会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合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森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俄罗斯族巴扬艺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迪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森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俄罗斯族巴扬艺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传统舞蹈（空缺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传统戏剧（空缺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曲艺（空缺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传统体育、游艺和杂技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146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66"/>
        <w:gridCol w:w="784"/>
        <w:gridCol w:w="1550"/>
        <w:gridCol w:w="1683"/>
        <w:gridCol w:w="1567"/>
        <w:gridCol w:w="2450"/>
        <w:gridCol w:w="25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文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氏太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州老年协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春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氏太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州老年协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传统美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146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66"/>
        <w:gridCol w:w="784"/>
        <w:gridCol w:w="1550"/>
        <w:gridCol w:w="1683"/>
        <w:gridCol w:w="1567"/>
        <w:gridCol w:w="2450"/>
        <w:gridCol w:w="25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8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贵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绘画、烙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合提云社区绘画工作室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里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孜别克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石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彩石画手工工作室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笔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师范大学艺术学院</w:t>
            </w:r>
          </w:p>
        </w:tc>
      </w:tr>
      <w:tr>
        <w:trPr>
          <w:trHeight w:val="7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爱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5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戳绣艺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缔花集香草文化科技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传统技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46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66"/>
        <w:gridCol w:w="784"/>
        <w:gridCol w:w="1550"/>
        <w:gridCol w:w="1683"/>
        <w:gridCol w:w="1567"/>
        <w:gridCol w:w="2450"/>
        <w:gridCol w:w="25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瓦斯（啤沃斯酿造技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伊犁伊阳蜂业有限公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海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瓦斯（啤沃斯酿造技艺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伊犁伊阳蜂业有限公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阿力木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买买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拌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饮食行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曹红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革制品制作技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朴匠工作室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冬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工古法制香技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缔花集香草文化科技有限公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贡佳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手工植物印染技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缔花集香草文化科技有限公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哲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手工冷制皂技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缔花集香草文化科技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民间医药（空缺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民俗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46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66"/>
        <w:gridCol w:w="784"/>
        <w:gridCol w:w="1550"/>
        <w:gridCol w:w="1683"/>
        <w:gridCol w:w="1567"/>
        <w:gridCol w:w="2450"/>
        <w:gridCol w:w="25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颁金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毋小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2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颁金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集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9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家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涵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8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族家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文化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特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斯娜乌索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俄罗斯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俄罗斯族帕斯喀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民俗博物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淑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6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州老年协会</w:t>
            </w:r>
          </w:p>
        </w:tc>
      </w:tr>
      <w:tr>
        <w:trPr>
          <w:trHeight w:val="4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作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2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犁州老年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admin</dc:creator>
  <dc:description/>
  <dc:language>en-US</dc:language>
  <cp:lastModifiedBy>Administrator</cp:lastModifiedBy>
  <dcterms:modified xsi:type="dcterms:W3CDTF">2020-11-19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