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43"/>
        <w:gridCol w:w="3555"/>
        <w:gridCol w:w="2910"/>
        <w:gridCol w:w="1359"/>
        <w:gridCol w:w="1420"/>
        <w:gridCol w:w="1695"/>
        <w:gridCol w:w="2231"/>
      </w:tblGrid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2"/>
                <w:szCs w:val="22"/>
              </w:rPr>
              <w:t>县（市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2"/>
                <w:szCs w:val="22"/>
              </w:rPr>
              <w:t>单位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2"/>
                <w:szCs w:val="22"/>
              </w:rPr>
              <w:t>床位数、面积及储量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方正仿宋_GBK" w:eastAsia="方正仿宋_GBK"/>
                  <w:color w:val="000000"/>
                  <w:sz w:val="21"/>
                  <w:szCs w:val="21"/>
                </w:rPr>
                <w:t>伊宁市农商投资（集团）有限责任公司城东综合市场分公司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伊宁市新华东路东梁街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张志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18196922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商场（市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占地面积：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76666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建筑面积：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50000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伊宁市东方好莱坞影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伊宁市解放路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65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号爱家超市四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朱建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35797088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公共娱乐场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地上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层，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450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伊宁市融合商贸城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伊宁市青年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沙德克江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沙吾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39995913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商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地下一层，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11000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伊宁市伟巴商务酒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伊宁市解放路客运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王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81969596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宾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52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间客房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伊犁大酒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伊宁市斯大林街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刘甜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3619972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宾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24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间客房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伊宁市解放南路清真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伊宁市解放路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王耀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39995774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具有火灾危险性的文物保护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地上三层，建筑面积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800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伊宁市陕西大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伊宁市新华东路与胜利南路交叉口南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王旭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39099925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具有火灾危险性的文物保护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地下一层，地上一层，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600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新疆友好（集团）股份有限公司伊犁天百国际购物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伊宁市斯大林街东路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张光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3779151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商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超过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50000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新疆港湾酒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伊宁市合作区如意街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号梦想港湾酒店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王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139998858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宾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客房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伊宁市松发物流有限责任公司（宾馆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伊宁市巴彦岱镇金源路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号西北国际物流园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韩欣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89993808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宾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客房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86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亚中（集团）伊犁投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宁市解放路街道办事处解放路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9991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商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总建筑面积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  <w:t>44055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平方米，单层面积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  <w:t>9200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1"/>
                <w:szCs w:val="24"/>
                <w:lang w:eastAsia="zh-CN"/>
              </w:rPr>
              <w:t>伊宁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伊犁州烟草公司物流配送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伊宁市宁远路烟草物流配送中心（伊犁师范大学北部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郭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189099906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仓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宋体"/>
                <w:sz w:val="21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储存总价值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万元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附件</w:t>
      </w:r>
      <w:r>
        <w:rPr>
          <w:rFonts w:eastAsia="方正仿宋_GBK" w:cs="方正仿宋_GBK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/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伊宁市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火灾高危单位名单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531" w:right="1531" w:gutter="0" w:header="851" w:top="1020" w:footer="992" w:bottom="1048"/>
      <w:pgNumType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pl1">
    <w:name w:val="spl1"/>
    <w:qFormat/>
    <w:rPr>
      <w:color w:val="47464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1">
    <w:name w:val="引用 Char"/>
    <w:qFormat/>
    <w:rPr>
      <w:rFonts w:ascii="仿宋_GB2312" w:hAnsi="仿宋_GB2312" w:eastAsia="仿宋_GB2312"/>
      <w:i/>
      <w:iCs/>
      <w:color w:val="000000"/>
      <w:kern w:val="2"/>
      <w:sz w:val="32"/>
      <w:szCs w:val="32"/>
    </w:rPr>
  </w:style>
  <w:style w:type="character" w:styleId="Char2">
    <w:name w:val="公文二级标题 Char"/>
    <w:qFormat/>
    <w:rPr>
      <w:rFonts w:ascii="Times New Roman" w:hAnsi="Times New Roman" w:eastAsia="楷体_GB2312"/>
      <w:kern w:val="0"/>
      <w:sz w:val="20"/>
    </w:rPr>
  </w:style>
  <w:style w:type="character" w:styleId="Ca22">
    <w:name w:val="ca-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NewNewNew">
    <w:name w:val="正文 New New New"/>
    <w:basedOn w:val="TextBody"/>
    <w:next w:val="NormalIndent1"/>
    <w:qFormat/>
    <w:pPr/>
    <w:rPr>
      <w:szCs w:val="24"/>
    </w:rPr>
  </w:style>
  <w:style w:type="paragraph" w:styleId="Style18">
    <w:name w:val="公文二级标题"/>
    <w:basedOn w:val="Normal"/>
    <w:next w:val="Normal"/>
    <w:qFormat/>
    <w:pPr>
      <w:spacing w:lineRule="exact" w:line="560"/>
      <w:ind w:firstLine="720"/>
    </w:pPr>
    <w:rPr>
      <w:rFonts w:ascii="Times New Roman" w:hAnsi="Times New Roman" w:eastAsia="楷体_GB2312"/>
      <w:kern w:val="0"/>
      <w:sz w:val="20"/>
      <w:szCs w:val="20"/>
    </w:rPr>
  </w:style>
  <w:style w:type="paragraph" w:styleId="Style19">
    <w:name w:val="引用"/>
    <w:basedOn w:val="Normal"/>
    <w:next w:val="Normal"/>
    <w:qFormat/>
    <w:pPr/>
    <w:rPr>
      <w:rFonts w:ascii="仿宋_GB2312" w:hAnsi="仿宋_GB2312" w:eastAsia="仿宋_GB2312"/>
      <w:i/>
      <w:iCs/>
      <w:color w:val="000000"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110">
    <w:name w:val="_Style 1"/>
    <w:basedOn w:val="Normal"/>
    <w:next w:val="Style16"/>
    <w:qFormat/>
    <w:pPr/>
    <w:rPr>
      <w:rFonts w:ascii="宋体" w:hAnsi="宋体" w:eastAsia="宋体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Indent1">
    <w:name w:val="Normal Indent1"/>
    <w:basedOn w:val="NewNewNew"/>
    <w:next w:val="Style16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22.23.6:81/JCSJPage/DWGLPage/DWXXSearchPag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21:00Z</dcterms:created>
  <dc:creator>张书海</dc:creator>
  <dc:description/>
  <dc:language>en-US</dc:language>
  <cp:lastModifiedBy>Lenovo</cp:lastModifiedBy>
  <cp:lastPrinted>2023-04-04T16:20:00Z</cp:lastPrinted>
  <dcterms:modified xsi:type="dcterms:W3CDTF">2024-03-21T04:02:08Z</dcterms:modified>
  <cp:revision>3</cp:revision>
  <dc:subject/>
  <dc:title>伊宁县公安消防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