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伊宁市财政局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会计信息质量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检查</w:t>
      </w:r>
      <w:r>
        <w:rPr>
          <w:rFonts w:ascii="宋体" w:hAnsi="宋体" w:cs="宋体"/>
          <w:b/>
          <w:sz w:val="44"/>
          <w:szCs w:val="44"/>
          <w:lang w:val="en-US" w:eastAsia="zh-CN"/>
        </w:rPr>
        <w:t>结果公告</w:t>
      </w:r>
    </w:p>
    <w:p>
      <w:pPr>
        <w:pStyle w:val="Head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47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深入贯彻《中共中央办公厅国务院办公厅关于进一步加强财会监督工作的意见》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根据《中华人民共和国会计法》、《中华人民共和国预算法》等法律法规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财政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关于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组织地方财政部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开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会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和评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监督检查工作的通知》要求，伊宁市财政局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伊宁市市场监督管理局、伊宁市潘津镇人民政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会计信息质量进行了检查，现将检查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结果公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文件要求，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政府会计准则制度的贯彻实施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会计准则制度执行情况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单位内部控制制度的建立和执行情况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及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是否依法设置会计账簿、会计材料是否真实及完整、会计核算是否符合《中华人民共和国会计法》和国家统一的会计制度的规定等情况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进行检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从检查结果来看，被检查单位基本能够落实国家相关的财政政策，较好地执行《中华人民共和国会计法》、《中华人民共和国预算法》、《中华人民共和国政府采购法》、《政府会计准则》等有关规定，取得的原始凭证和财务收支情况基本真实、有效。但在检查中也发现被检查单位不同程度的存在一些问题，主要是：会计基础工作不规范、账务处理不规范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资产管理存在问题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政府采购不规范等问题。</w:t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针对存在的问题，依据相关规定，要求被检查单位限期整改，将整改结果报告伊宁市财政局。</w:t>
      </w:r>
    </w:p>
    <w:p>
      <w:pPr>
        <w:pStyle w:val="Normal"/>
        <w:ind w:firstLine="4486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伊宁市财政局</w:t>
      </w:r>
    </w:p>
    <w:p>
      <w:pPr>
        <w:pStyle w:val="Normal"/>
        <w:ind w:firstLine="4806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.11.15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8" w:footer="992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宋体" w:hAnsi="宋体" w:eastAsia="黑体" w:cs="宋体"/>
      <w:kern w:val="0"/>
      <w:sz w:val="32"/>
      <w:szCs w:val="32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90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">
    <w:name w:val="Char"/>
    <w:basedOn w:val="Normal"/>
    <w:qFormat/>
    <w:pPr>
      <w:spacing w:lineRule="auto" w:line="300"/>
      <w:ind w:left="360" w:hanging="0"/>
    </w:pPr>
    <w:rPr>
      <w:rFonts w:ascii="Tahoma" w:hAnsi="Tahoma" w:cs="Tahoma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4:00Z</dcterms:created>
  <dc:creator>康玉枝</dc:creator>
  <dc:description/>
  <dc:language>en-US</dc:language>
  <cp:lastModifiedBy>Administrator</cp:lastModifiedBy>
  <cp:lastPrinted>2018-07-17T17:23:00Z</cp:lastPrinted>
  <dcterms:modified xsi:type="dcterms:W3CDTF">2024-11-27T11:12:24Z</dcterms:modified>
  <cp:revision>2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A49EB5EFB4CD5BB6797A1042B5B37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